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学】图像类练习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一、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U-I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（电压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电流）图像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721360</wp:posOffset>
            </wp:positionV>
            <wp:extent cx="2740025" cy="238569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两个电路元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流过元件的电流与其两端电压的关系如图所示，下列说法正确的是（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电阻值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.25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串联，电路中电流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.4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电功率之比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并联在电压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.5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电源两端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电功率之比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4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串联，两者电阻相同时，电源电压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V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．由图象可知，当通过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的电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I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.4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两端的电压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U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.0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，由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I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U/R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可得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的电阻值：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R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UA/I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.0V/0.4A=5Ω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串联，电路中电流为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0.4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时，因串联电路中各处的电流相等，所以，通过两元件的电流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I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I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0.4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，由图象可知，两元件两端的电压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U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2.0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U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2.5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，由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UI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可得，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的电功率之比：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PA/PB=UAIA/UBIB=UA/UB=2.0V/2.5V=4/5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并联在电压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.5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的电源两端时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因并联电路中各支路两端的电压相等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所以，两元件两端的电压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UA′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UB′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.5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由图象可知，通过两元件的电流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IA′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.5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IB′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.4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的电功率之比：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P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/P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B=U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I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/U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BI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=I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/I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B=0.5A/0.4A=5/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）当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和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串联，两者电阻相同时，它们两端的电压和通过的电流相等，由图象可知，电路中的电流为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0.6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，两元件两端的电压均为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3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时符合，因串联电路中总电压等于各分电压之和，所以，电源的电压：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UA″+UB″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3V+3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6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错误。故选：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二、含有滑动变阻器电路的图像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图甲的电路中，电源电压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V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且保持不变，电流表的量程为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﹣0.6A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电压表的量程为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﹣15V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灯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标有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V 6W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字样，灯泡电流随电压变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关系如图乙所示，则下列说法正确的是（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灯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正常发光时，电压表的示数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6V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当电流表示数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.4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，电压表的示数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9V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灯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电阻阻值随电压表的示数的增大而增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为了保证电路安全，整个电路消耗的最大功率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W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FF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655</wp:posOffset>
            </wp:positionH>
            <wp:positionV relativeFrom="paragraph">
              <wp:posOffset>-282575</wp:posOffset>
            </wp:positionV>
            <wp:extent cx="5051425" cy="238125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由电路图可知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串联，电压表测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两端电压，电流表测电路中电流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灯泡正常发光时的电压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U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L=6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，因为串联电路中总电压等于各分电压之和，所以灯泡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正常发光时，电压表的示数：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UR=U-UL=10V-6V=4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，故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、由图象可知，当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I=0.4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UL=1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UR=U-UL=10V-1V=9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．故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灯泡的电阻随温度的升高而增大，即灯泡两端的电压越大时，实际功率越大，温度越高，电阻越大，因电压表的示数越大时，灯泡两端的电压越小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所以，灯泡的电阻随两端的电压增大而减小．故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错误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由图象可知，当灯泡正常发光（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UL=6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）时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电路中的电流为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1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0.6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所以电路中的最大电流为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I=0.6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，电路消耗的最大电功率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Pmax=UImax=10V×0.6A=6W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．故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正确．故选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>．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三、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highlight w:val="yellow"/>
          <w:lang w:val="en-US" w:eastAsia="zh-CN"/>
        </w:rPr>
        <w:t>（电功率）图像问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如图甲所示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定值电阻，滑动变阻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滑片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端滑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端的过程中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消耗的电功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其两端电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关系图象如图乙所示，说法正确的是（  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. R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阻值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. R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最大阻值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源电压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V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6125</wp:posOffset>
            </wp:positionH>
            <wp:positionV relativeFrom="paragraph">
              <wp:posOffset>383540</wp:posOffset>
            </wp:positionV>
            <wp:extent cx="3945890" cy="193738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.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该电路消耗的最大电功率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.8W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由图甲可知，两电阻串联，电压表测滑动变阻器两端的电压，电流表测电路中的电流。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由图象可知，当滑动变阻器消耗的功率为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0.8W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其两端电压为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2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，由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P=UI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可得，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此时电路中的电流为：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I=P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2/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2=0.8w/2v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=0.4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I=U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/R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及串联电路的电压规律可得，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电源的电压：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U=IR1+U2=0.4A×R1+2V----①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由图象可知，当滑动变阻器消耗的功率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0.5W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其两端电压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5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由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P=UI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可得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此时电路中的电流为：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I′=P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’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.5W/5V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=0.1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I=U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/R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及串联电路的电压规律可得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电源的电压：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U=I′R1+U2′=0.1A×R1+5V-----②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电源电压不变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0.4A×R1+2V=0.1A×R1+5V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R1=10Ω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；故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电源电压为：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U=IR1+U2=0.4A×10Ω+2V=6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正确；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．由图乙可知，当变阻器两端电压最大为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5V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滑动变阻器全部接入电路中，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其电阻最大，此时电流最小为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I′=0.1A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则滑动变阻器的最大阻值为：</w:t>
      </w:r>
    </w:p>
    <w:p>
      <w:pPr>
        <w:pStyle w:val="Normal"/>
        <w:rPr>
          <w:rFonts w:ascii="方正粗圆简体" w:hAnsi="方正粗圆简体" w:eastAsia="方正粗圆简体" w:cs="方正粗圆简体"/>
          <w:color w:val="0070C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R2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大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U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I′=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  <w:lang w:val="en-US" w:eastAsia="zh-CN"/>
        </w:rPr>
        <w:t>/0.1A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=50Ω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；故</w:t>
      </w:r>
      <w:r>
        <w:rPr>
          <w:rFonts w:eastAsia="方正粗圆简体" w:cs="方正粗圆简体" w:ascii="方正粗圆简体" w:hAnsi="方正粗圆简体"/>
          <w:color w:val="0070C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70C0"/>
          <w:sz w:val="36"/>
          <w:szCs w:val="36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．当滑动变阻器接入电路的电阻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时（电路为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R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的简单电路），电路中的电阻最小，电流最大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则电路中的最大电流为：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大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U/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6V/10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Ω=0.6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该电路消耗的最大电功率：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大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=UI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大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=6V×0.6A=3.6W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6T06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