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初中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抹阳光穿过透明光亮的玻璃，懒懒散散的打在同学们的身上，洒下一片阴影。细小的灰尘浮在空中像蒲公英的种子飞来飞去。我无聊的趴在桌面上，粉笔在黑板上刷刷作响。那些细小的交流声、桌椅的摩擦声都在此刻被无限放大。声音突然顿住，原来语文老师敲了敲黑板，大家都屏住呼吸，望着黑板上的作文题——我的初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脑在飞速旋转，那些初中生活的画面像万花筒一样在眼前浮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镜头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铃声一响，同学都像被掏了洞的兔子四散飞窜，后排的活宝们在进行武功演练，各科课代表如同老妈子一样追着同学们交作业，还有使用佛山无影手奋笔疾书的倒霉蛋，还有……我翘着椅子观看这场闹剧。突然，肩膀突然传来一股力，连拽着自己因为惯性要摔个人仰马翻，又一股踏实的力将我托住。我无奈回头，“小栾同学，”她熟练的捏了埋我的脸，“想啥呢，走，上体育课去。”我才回过神，转头一看。班里只剩下零星的几个人了，教室里只剩下落在地面的粉笔头，东倒西歪的桌椅和一团热哄哄的独属于少年人的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镜头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个夏天，我牵着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手在体育场奔跑。跑赛，汽水，蝉鸣，化掉的糖，飞不高的千纸鹤构成了最纯真最想念的真实梦境。那时彼此的会心一笑和不经意的对视都被珍藏在最甜蜜的记忆箱中，我拼命跑拼命去保存整个三年生活中最浪漫的的一块拼图。突然一道刺眼的光线突然将我唤醒，“我们计时跑把，我来设秒表吧。”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拉着我的手奔跑起来。我才发现，那些最渴求的东西早已围在身边，不用追，也能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镜头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熟悉的跑道，精准的步伐，豆腐块一样的队伍，高度一致的手臂，慷慨激昂的口号声，我的记忆又到军训时。那时，全班人的精神融成一股劲。随着班级的口号起伏，全班脚步震地有声，当“九班最棒，我们最强”的口号响彻云霄时，我都会感到：哦，我们是一个集体！我们有精神上共鸣！少年的意气和傲气无与伦比！我们拥有改变世界的力量！我们永远不惧前途遇到的惊涛骇浪，我们会化作青鸟，振翅而飞，冲上云霄！现在回首接近三年的生活，我真的无怨无悔，因为我努力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天踏着放学的铃声走出教学楼，发现楼前的丁香花已经冒出新芽，满天的霞光将教学楼沾染上绚丽的色彩。踏出校园的那一步，从未有过的怅惘感涌上心头，回头面对略显空旷的校园，才恍然发现，初中生活已经在点点间隙中逝去了。一阵轻风拂过，叶片摩擦发出簌簌的响声，梨花的花瓣纷纷落下。不知怎的，心底突然有一个声音冲破层层寂静拼命喊：抓住它，抓住它，别让它溜走！这股冲动促使我伸出手——缓缓张开，一片洁白的花瓣慢慢撑开！那一瞬，阳光直直照进我的眼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用力握紧这片花瓣，心里默念：我的初中生活，我知道该怎么写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