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们一起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《我们一起见证》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风吹起如花般破碎的流年，走过三年的路，我们一起见证帧帧盎然的片段，如诗如歌，美好如昨……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见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君初见，缘份绵绵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晨曦初露，清风拂面。犹记那时，虽是与君初见的朦朦胧胧，但记忆犹新的自我介绍，却让我们彼此走近。只听掌声雷动，每一个踏上讲台的人，都摘下口罩，以自信而亲切的 “大家好，我叫……”开场，以温暖的笑容结束。我认真聆听、用心感受。虽内容各异，我却从你们微漾的眼波中，看到了相同的亲切与憧憬，软锦绵的感动勾起了我的嘴角，我明白：那天，我们见证了彼此间奇妙的缘份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见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君相伴，荣誉灿灿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鼓声繁密，人头攒动。哨声响起，我手握鲜红的接力棒，如脱疆之马奋力奔跑。一阵强风迎面冲来，紧张跃动的心伴随飞奔而逐渐升腾，满怀希冀将接力棒传递……只见，你，你们一起步，就发狠了、忘情了、没命了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!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矫健的身姿，满身的汗水，飞驰在青春的赛道上…… 这是团结的象征！身影冲过终点的红线，冠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!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炽热的泪从我的眼角滑落脸颊，艳阳下与你们相拥而泣，共同见证由多少次摔倒与痛苦换来的珍贵而灿烂的荣誉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见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君共勉，顶峰相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书山学海，星光灿烂。是眉头紧锁，埋头苦读的拼搏身影；是笔尖游弋、思路层出的欢愉合作；是誓师大会、豪情满怀的铮铮誓言……我们将“为中华之崛起而读书”的信念长存心间，在美好而繁忙的初三，不懈奋斗、互助共勉。倒计时牌上的数字，是我们的成长——告别稚嫩，拥抱成熟，走向顶峰，也愿我们的努力，终会换来成绩单上绽放的欢喜。在未来的某天，接过华夏责任的大旗，让中国在世界民族之林中屹立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!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当下的我们正一同见证成长奋斗的过程，昂首展望未来的自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初见，见证缘份；相伴，见证荣誉；共勉，见证成长。此刻，我正握着笔，见证一起经历的浮光掠影的片段，见证一起见证的时刻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美哉，妙哉，善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《我们一起度过的日子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初秋的叶泛着不输夏日的绿，微凉的风将一群素不相识的少年聚在了一起，是我们的出见。初见在叶仍泛绿的初秋，相识在一个被骄阳浸了半边天的盛夏，我们一起度过的日子不长，不过一年半余载，但青春年少，我们来日方长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们一起度过的日子里，你给我带来了许多关心和照料，虽然有时也会把我气个半死，你的出现，给我原本平淡的青春添上了绚丽的色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记得你的身影并不出众，但却是我心中独一无二的彩虹，你会认真听我说每一句话，跟着一个话唠的絮絮叨叨，有些可能是随口一提的点滴，你也会记在脑海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次，是最后一节课下课，马上就是晚辅导了，我没带水，口干舌燥，身上也没带买水的钱，在炸开锅一样吵的班级里，我找到了你“小洋洋，你能借我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块钱吗？我想……”话没说完，你便被老师叫走了，上课铃也不合时宜的响起，我带着冒了烟儿的嗓子回了座位，煎熬了一个小时，终于盼来了放学。往常放学最积极的你今天站队时却没了身影，在大部分同学都站好后，你才从教室里出来，递给我一瓶水，我接过水，懵了三秒，才恍然看了看你了声谢，嘴里却觉得，今天的水是格外的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虽然我们一起经历的不多，但有时一起回想，也是欢乐无数。“你记得去年篮球赛训练不？”你突然问我。听到这个我便来了劲儿“想忘都难，在那个球场被你溜成啥样了，现在我看见篮球都有心理阴影儿了。”你笑了。“那不是还遛了我同桌吗？没只遛你”我翻了个白眼儿，越发认为给你“洋老狗”这个备注非常合理。“你爸昨天说我健康。”你又说“那可不，黑的健康。”我淡淡回答，这次无语的成了你。你好像突然想起了什么，嘴角露出一抹坏笑：“哎呦，不知道是谁啊，两个小时的电影，哭一个半小时。”说完你拔腿就跑，留我在原地气的冒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们一起度过的日子就是这样，笑笑闹闹，无尽美好，感谢你给我的青春留下了最美好的记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《我们一起共成长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们的花开在五月最美的夕阳下；我们的树成长在最清凉的风中；我们的欢笑，荡漾在整个童年、整个未来。心中的清雅芬香，是一成不变的感情，成长的树，开枝散叶，成长的我们，被庇护在树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小时候，我一直住在外婆家，外婆家在乡下，那有数不尽的树木和看不完的群山，我每天在村子里疯跑、玩耍，无忧无虑，每天都自由自在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游走于每条小巷之间，在一个阳光明媚的下午，好的天气有好的心情，我兴冲冲跑在小巷子中，迎面冲出一个女孩，我刹不住车了，脚下一绊，径直朝她撞去，本以为会撞在她身上，结果迎接我的是冰凉的石壁。那坚硬的触觉深深刻在我心中，我抬头看着躲开的女孩，一脸任性地问：“你怎么不接住我？”她从我撞上墙就是一幅淡然的表情，说：“我要站在那等你把我撞飞吗？”我心中还是很气愤，但她却一脸真诚的来问我：“你很生气吗？”我都快要气炸了，她还是一脸镇定，伸手把我拉了起来，我踉踉跄跄的起来，刚想说话，她伸出手，手心上有一颗糖，我瞬间就“熄火”了，小孩子的友谊总是很突然，我同她说话，一来二去，就成了好朋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们每天清晨就冲出家门，在金灿灿的田野上奔跑，在夕阳下听脚步声的回荡，在夜晚的星空下听彼此的心跳。我们一起爬过早春的小山丘，一起偷偷下河摸过鱼，一起在被家长发现后挨打。我们成天泡在一起从不分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但幸福有了，分别也就有了，我爸爸、妈妈要接我去家里上学了，我一点都不想走，她也不想我走，但分别的一天来了。早上起来，她站在门口，手里拎着一颗树苗，我急忙跑出去，她说：“你今天就要走了，我刚好有棵树苗，我们在你走之前种下吧！”她说话时很勉强，像是思量了很久才说的，没有平时镇定的表情。我和她在院子里挖坑，埋土，看着小树苗立在那，在风里摇曳，在阳光下泛着淡淡光泽。她哭了，我也哭了，她脸上第一次表现出茫然，既使我们舍不得，但我还是被接走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回到市里，每次看到小树苗我都会想起她，每次发信息我都会先问“小树长大了吗？”她发来的照片里有小树，还有她。我会看着她的脸好久，找找她哪里长得与以前不同了。她口中说着要我回去看看小树，但我知道，她是想要看看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再回去，小树已经长大了，我直直冲上去，一头扎向她，这次她一下就接住了我，“它长得好高。”她笑的灿烂。我抬头望着树，树在头顶沙沙作响，阳光透过叶片照在我们身上，淡雅的暖光映在她脸上。是啊，树长大了，我们也在树下，一起长大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6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