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别样的青春风景】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一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星星在夜空中闪烁，忽明忽暗，似是在告诉我们，黯淡后是光明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夜晚的天空是灰暗的，唯有星与月带来几丝光明，冬天的树枝光秃秃的，在夜晚中看去，甚是渗人，寒风瑟瑟，星星的光芒似乎也被一下子吹灭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独自走在回家的路上，心情无比的沉重，手中的成绩单在风中就像是一片灰暗的羽毛，要乘风而去，而我，也的确想让它就这样被风吹走，可心中有一个声音唐突的出现，告诉我：不能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昏暗的灯光微微的亮着，我一步又一步的走向我奶奶，手中的成绩单被拿走，我的头很自然的低下，好像地上有钱似的，一直盯着地面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奶奶，我。”还没说完，我的话就被打断了。“怎么差啊，没事的，不要灰心，好好努力，我相信你会考好的。”奶奶微微的一笑，拍了拍我的头，轻轻的鼓励到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不敢相信的抬起头，在昏暗的灯光下，奶奶的容颜似乎一下子苍老了许多，脸上布满了皱纹，微微一笑，在我眼中，就像绽放了的花朵，很是美丽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心中的阴霾似乎被这笑容驱散了许多，夜空中好似被风吹灭的星星又重新亮了起来，我心中的希望像是被吹灭的蜡烛，又被人点燃了似的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似乎在这一刻，天空不再黑暗，星光布满了整片天空，树枝上冒出了一点绿芽，绿绿的，煞是可爱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懂了，失败并可怕，可怕的是人心中的阴霾，但这阴霾也会散去，这散去的过程是一种别样的精彩，就像雨后的彩虹，绽放的花朵，闪烁的星星，无不是一种美，一种精彩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星星忽明忽暗，在夜空下，悄然绽放的花朵，是一种别样的精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二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，一个说长不长，说短不短的时期，青春，是一个人一生中最最重要的时期，青春，一去不复返，青春真好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早上，奶奶晨练回来，我赶忙给奶奶问好，可奶奶却好像没听见似的，径直走向厨房忙她的去了，我便去问妈妈：“妈妈，为什么我向奶奶打招呼，奶奶却像没听到似的，不理我啊？”妈妈说：“奶奶年纪大了，听力下降了，有些不太大的声音听得不是很清楚，等到你像奶奶这么大年纪了，你也会这样的。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哦，原来年纪大了，人的听力就会下降啊。啊，青春真好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午，爷爷拿着一个放大镜看报纸，我从旁边走过，便问爷爷：“爷爷，您为什么要用放大镜看报纸啊？难道不用放大镜就看不到吗？为什么我不需要放大镜呢？”爷爷笑着说道：“老喽，眼睛不好使喽，你还是个孩子，当然不需要用放大镜啦。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哦，原来人老了之后，人的眼睛就会不好使啊。啊，青春真好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晚饭后，我一边嚼着豌豆，一边看着《骆驼祥子》，爸爸从厨房走出来，我说：“爸爸，来点吗？”爸爸说：“不了，你吃吧，我还有事呢。”我疑惑的问：“多好吃啊，为什么不吃点呢？”爸爸回答道：“牙齿不行了，咬不动了，太硬的东西咬起来疼。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哦，原来人到中年，人的牙齿就会不行啊。啊，青春真好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啊，青春真好！可惜青春一去不复返。让我在我的听力还未下降时，多听一些好的话语；让我在我的眼睛还好使时，多看一些有益的内容；让我在我的牙齿还好用时，多吃一些可口的东西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啊，青春真好，让我把握青春的每一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三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阳光下，喷泉边，梦幻的气泡蕴育着七彩的风景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也许，“黑发不知勤学早，白首方恨读书迟。”描述的就是我们吧。冰天雪地的季节中，早起真是一件要命的事，可是，又有什么办法呢？当闹钟清脆的声音响起，当广播中粗犷的声音响起，纵然万般不愿，也得睁开朦胧的睡眼，拖拖拉拉的往教室赶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多数时候，班主任老师已经在教室候着了。于是，一坐下来，翻开书不管三七二十一地开嗓了，那声音，如一张破旧古老的唱片，吱吱呀呀，饱含冬日的慵懒和倦怠。这声音使班主任心中警铃大作，几番高喊：“声音大一点！”却毫无效果，只得下达了奇葩的最后通牒：“你们如果再不大声，就站到外面去！”谁愿意呢？可是，毫无意外的，我们还是成了冬日早晨操场上的一道靓丽风景线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知是因为寒风的袭来，还是因为他班异样的眼光，此刻，混沌的大脑仿佛醍醐灌顶，瞬间清醒了不少，声音也变得有力起来，不多久，似乎全班人都被激活，朗朗的读书声充斥着整个校园。班主任似乎满意了许多，却绝口不提让我们回教室的事情，我们只得继续读书，似欲以声音来“打动”老师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风，不尽人意的大了起来，似乎夹杂了些许雪花，飘落在脖间，使我不由自主的缩了缩脖子，往身边的人附近凑了凑，在凛冽的寒风中，我们紧紧相依；在萧瑟的寒风中，我们放声朗读。读的不是书，更是我们的梦。我们立志向：“读书破万卷，下笔如有神”看齐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隔两年，即使许多记忆都已封存，我依然忘不了当初在寒风中读书的场景，那时的我们，正值青春年少，有用不完的精力和耗不尽的活力，对生活永远满怀干劲，不惧风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是一场丰富的旅程，是我们的代名词，承载着数不尽的风景，那是的我们，是我青春中最别样的风景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1T03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