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白日莫空过，青春不再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由得加快了脚步，因为青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使青春是一枝娇艳的花，但我明白，一枝独放永远不是春天，春天该是万紫千红的世界：是三月争奇斗艳的花朵，是七月累累硕果的丰收，是十月灼人的红叶。当然，我知道这些无一不是靠青春坚定的意志和拼搏的汗水酿成的琼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尤想起朱自清先生在文章中写到“吃饭时，时间从碗边流走；喝水时，时间从随水边流走；睡觉时时间又从脚边流走。这摸不着，抓不住的时间呵，它无声地来又匆匆的走”。懂得珍惜时间，这便是人生永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年龄的增长，岁月的流逝，我懂的也自然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时期的我懵懵懂懂的以为自己可以“单枪匹马，只轮不反”，可现实却给我了一个重大的打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次应该是我全盛时期吧……说来惭愧啊！初二下学期，第一次月考，我的成绩突飞猛进，直至全班榜首，当我听到时，我的心情是用语言和表情都是无法表达出来的，这让我笑得合不拢嘴。我想着即然考得这么好，就放松一下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这样那种骄傲感就慕名而来。后来，这也成为了我退步的“资本”。当然，只有我自己才能体会的到这段时间付出的艰辛，才会取得这次的成就。几天后，我感觉自己是可以的，便开启了偷懒的过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期中考试考完后，几天后试卷改完了，是时候检验自己的成果时，哎！结果，不出我所料退步了。这次经历让我懂得了：只有不断积极、努力地学习，才会取得成功。成功的经验是检验真理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由得加快了脚步，因为青春。青春年华里不因虚度光阴，你可以等自己一万年，但世界不会等你一秒。人生的路程就像爬山一样，看起来走了许多冤枉的路，但最终都会到达山顶，半山腰太挤了，总要去山顶看看吧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