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一点青春气，千里快哉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乘着时代的风云，以微毫诠释盛大，且歌且舞而来。我们曼妙风姿里，就是生命，我们轻盈飞过处，就是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题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人说，少年的梦，像风，呼啸而来，呼啸而去。自由自在，无惧无忧。每一个人都必定出发于他的少年时，只是很多年以后，蓦然回首，你是否还会记得，那少年时的梦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梦想，便是在高楼的落地窗前俯瞰整座城市的黄昏或夜空，有朋友一起自然更好。窗外天色渐晚，华灯初上，从十八楼阳台俯而眺望，远处高架上长龙般的车灯汇聚成洪流，轰然涌向这座城市的四面八方，而在芸芸众生头顶，城市夜空霓虹灯彩光反射在千家万户的玻璃上，我坐在落地窗前，听着音乐，望着这灯火阑珊的城市，什么也不用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我们其实什么也没有，我们现在有的只是年轻的生命，这是我们唯一的资本，我们还可以拼命奋斗。我们仍有现在，我们尚有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时常想，少年的模样，该是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夕阳刚刚升起，周围一片寂静，我坐在石英石上，白云和蓝天把夕阳卷在其中，这熟悉的感觉让那天的事愈加清晰，犹如像夕阳余晖般灿烂，但又无比普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的模样，尽情地奔跑。冬末时节，正赶上日出时分，老师没有安排我们做其他事，只是一圈又一圈地奔跑，自由的冲刺。“喂，你累不累？”少年勾着朋友的肩，日出的朝霞给少年们的身上勾起一道金边，“我才不累呢！”少年口是心非道。他大口地喘着气，胸口上下浮动，脸上端的是红彤彤的。方才跑道上飞扬的少年，披着朝霞，尽情泼洒青春的汗水。少年随风飘扬的头发，奔跑时掀起的一角衣服，停下时泛红的脸，逞能时说出的话 如同电影镜头在我眼前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末的清晨，莫过于最冷的清晨，可没有人抱怨，大抵是跑热了罢，竟觉得有些闷热。少年勾起嘴角，不屑冬的寒冷，心中永远向着朝阳，永远是披着披风的英雄。少年辛苦，又怎会把这点寒冷放在心上？少年的心中有大海，有山河，他们把一切困难抛之脑后，指向着终点线，拼尽全力，即使一遍又一遍，少年仍会拼尽全力，初心不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才是少年该有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的模样，是为了梦想，沉溺题海。仲夏的蝉鸣清远而悠长，窗外的光洒在了面庞上，黑板上的数学题做不出，一张张演算纸被撕下来揉烂，咬着笔尖，耳边的风告诉我，那才是少年该有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何妨梦摘星？敢挽桑弓射玉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7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