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年级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中的那抹亮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窗外，寒冬的暖阳映射在了窗户上，发出了耀眼的光芒。我想起那株在阳台上的太阳花，它一定也在向阳而生，展现出那抹亮色激励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月考成绩在慌乱的期待中被慢慢批改出来。我的成绩一落千丈，失意的情绪在我的脑中乱串。看着手中已经发皱的成绩单，仿佛所有事物都黯然失色。房间里，之前种的一株太阳花吸引了我的注意，在这黄昏时分，它向着阳光生长，骄傲地挺立着。我有些疑惑</w:t>
      </w:r>
      <w:r>
        <w:rPr>
          <w:rFonts w:eastAsia="方正粗圆简体" w:cs="方正粗圆简体" w:ascii="方正粗圆简体" w:hAnsi="方正粗圆简体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向日葵会一直面向阳光生长</w:t>
      </w:r>
      <w:r>
        <w:rPr>
          <w:rFonts w:eastAsia="方正粗圆简体" w:cs="方正粗圆简体" w:ascii="方正粗圆简体" w:hAnsi="方正粗圆简体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sz w:val="36"/>
          <w:szCs w:val="36"/>
        </w:rPr>
        <w:t>站在房间门口的妈妈似乎看出了我的疑惑，望着院子里的太阳花说：“姑娘，你看这太阳花多漂亮啊，它会根据太阳的位置调整自己的方向，一直向阳生长，就如它的名字一般。”我仔细观察，经过一下午的日照，它似乎浑身都散发着暖意，就像一个小太阳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仍处在考试失利情绪中的我，觉得一切都索然无味，只是把自己埋在题海里发泄着失意的情绪。夜是无尽的黑暗，星星也坠入了夜河。我终于还是抵不住了，把头埋在练习册里，眼泪却不知何时流了下来。模糊间，一抹明亮的黄色闯入了我的视线——太阳花，寒冷的冬日里，它依然挺立身姿，微笑着面对寒风的侵袭。虽然是夜晚，它聚拢起了花瓣，在太阳升起时，会绽放无限的活力。无论多么寒冷多么阴暗的环境，它都要向着阳光生长。即使没有阳光，也会积蓄力量，等待阳光出来那一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又用手摸了摸它散发暖意的花瓣，好似有一股力量穿透指尖流入我的身体，打开了我的心结。一株小小的太阳花都不被困难打倒，难道我披星戴月的努力就能被困难轻易打倒吗？是啊，过去的已经过去了，如果想征服失意的焦虑，就要握紧未来的缰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向日葵没有因为太阳的东升西落而忘记目标，它一直在追逐阳光的道路上，积极调整自己，永远保持着最佳的状态，为达成所愿而不懈努力。若是心中有梦，脚下的路自然也不会黑暗，那抹亮色也会一直陪伴我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生活中不止有坦途，也会有崎岖的山路。有阳光也会有风雪，不必因为一时的得失而怨天尤人，也不必因为一次的挫败就停滞不前。无数个茫茫黑夜，有了这一抹亮色陪伴，我继续执笔为梦想奔跑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3T06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