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搭桥模型】专项练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00</wp:posOffset>
            </wp:positionH>
            <wp:positionV relativeFrom="paragraph">
              <wp:posOffset>803275</wp:posOffset>
            </wp:positionV>
            <wp:extent cx="3074035" cy="23837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534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求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解析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30°•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•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A﹣∠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30°•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得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+b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k+b=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垂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分别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平行线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+MN+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时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+MN+G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所有点的纵坐标都相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7270</wp:posOffset>
            </wp:positionH>
            <wp:positionV relativeFrom="paragraph">
              <wp:posOffset>1050290</wp:posOffset>
            </wp:positionV>
            <wp:extent cx="3492500" cy="26263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平移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G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N'∥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N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N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N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'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位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+MN+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最小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G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N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所有点的横坐标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30°•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•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-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+MN+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+MN+NG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'+M'N'+N'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'+M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'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代入得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k+b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k+b=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position w:val="-5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+MN+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的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3200</wp:posOffset>
            </wp:positionH>
            <wp:positionV relativeFrom="paragraph">
              <wp:posOffset>1514475</wp:posOffset>
            </wp:positionV>
            <wp:extent cx="5327650" cy="187198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5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正方向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得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•tan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两个动点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横坐标小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横坐标）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M+MN+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最小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正方向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得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联立方程组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1/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W•cos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40205</wp:posOffset>
            </wp:positionH>
            <wp:positionV relativeFrom="paragraph">
              <wp:posOffset>445135</wp:posOffset>
            </wp:positionV>
            <wp:extent cx="2629535" cy="204787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P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∥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N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+MN+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+ON+N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时，值最小，如图所示，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Q+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⊥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position w:val="-5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position w:val="-5"/>
          <w:sz w:val="36"/>
          <w:szCs w:val="36"/>
          <w:lang w:val="en-US" w:eastAsia="zh-CN"/>
        </w:rPr>
        <w:t>BQ²+OB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+MN+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position w:val="-5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position w:val="-5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8535</wp:posOffset>
            </wp:positionH>
            <wp:positionV relativeFrom="paragraph">
              <wp:posOffset>906145</wp:posOffset>
            </wp:positionV>
            <wp:extent cx="3759200" cy="200596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338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x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表达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表达式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的两个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上方）满足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+EF+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最小值时，求出此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，以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+EF+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最小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垂线并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E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6365</wp:posOffset>
            </wp:positionH>
            <wp:positionV relativeFrom="paragraph">
              <wp:posOffset>96520</wp:posOffset>
            </wp:positionV>
            <wp:extent cx="1685925" cy="172656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下方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所求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一次函数表达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表达式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7√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√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+EF+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+CE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5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