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成长类主题范文《顶峰相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入初中，好似初入江湖，我带着“明知山有虎，偏向虎山行”无畏，傲气的脸上洋溢着自信而又不羁的笑容，像一位仗剑走天涯的侠客，准备着大干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跨过那道门，我见到了形形色色的人。他们来自不同的“门派”，实力很难分辨。初入江湖，见识尚浅，我总是忍不住摩拳擦掌，想要比试比试，凭着那份心比天高的谜之自信，我稳稳妥妥地走过了一个月。我在日记中豪情万丈地写道：谁能与我匹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次月考来临，我惊呆了！原来我身边潜伏着一帮学神！高手过招，招招致命，试卷上的一道道红叉犹如锋利的钢刀将我的排名无情地叉出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名开外！一时间江湖瞬间风起云涌，即便没有天罗地网的危险，也让我胆战心惊！忽然，我觉得自己与这硝烟弥漫的江湖格格不入，在一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悄无声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搏斗后，我伤痕累累，对着惨不忍睹的试卷我仰天长啸，秋天的雨劈头盖脸地浇在身上，将我的“壮志”淋得落花流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江湖上到处是学霸的传说，而我原来只是武功平平的无名小卒。我想退出这个将我击得溃不成军的江湖，那时的我成天躲在寂静的角落，害怕听见他人的嘲笑。整个人斗志全无，只想摆烂。有一次上课偷看，读到我喜欢的大侠说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江湖深似海，唯有意志坚强的人方能抵达顶峰！”心蓦地一动：既已出发，哪有退路？要想在这书山”学“海的江胡中杀出一条学路，唯有坚强二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，我拾起刻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坚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字的倚天剑，斩断那些内心那些消极和脆弱，勇敢地跟各路大侠的挑战。在江湖上与人过招，受伤是难免的，但那是一个高手成长的足迹！是为下一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积累经验值。每次在课堂上举起手抢答问题，心中总是觉得无比的荣耀，哪怕我回答错误，被人嘲笑，我也要坚强到底，向顶峰进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如飞刀，三年的时光转瞬即逝，有了坚强护佑，我越战越勇！校园里的每个角落，都有我苦读诗书、掩卷思考的身影。我已从路人甲一路过关斩将，步步向顶峰迈进。等待着即将到来的中考华山论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人曾问我“你是如何到达顶峰的”这一问题，我没法给出正确的答案！独孤九剑的最高境界是“无招胜有招”，我也有自己一套自创的绝招—— 天下武功，唯“坚”不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江湖风起，学海漫漫，无论未来多大的腥风“学”雨，我自仗剑前行，不畏艰难，顶峰相见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