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29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35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33.png" ContentType="image/png"/>
  <Override PartName="/word/media/image14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简单机械作图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力臂的作图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52420</wp:posOffset>
            </wp:positionH>
            <wp:positionV relativeFrom="paragraph">
              <wp:posOffset>1101725</wp:posOffset>
            </wp:positionV>
            <wp:extent cx="2308225" cy="192976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所示，拉杆式行李箱在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作用下静止在斜坡上，请画出行李箱受到的重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示意图，以及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2090</wp:posOffset>
            </wp:positionH>
            <wp:positionV relativeFrom="paragraph">
              <wp:posOffset>22225</wp:posOffset>
            </wp:positionV>
            <wp:extent cx="2433955" cy="1402080"/>
            <wp:effectExtent l="0" t="0" r="0" b="0"/>
            <wp:wrapNone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重力的方向竖直向下，从行李箱的重心沿竖直向下的方向画一条带箭头的线段，并用符号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表示；反向延长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画出力的作用线，然后从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向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作用线作垂线段，垂线段就是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如图所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在下图中画出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。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370</wp:posOffset>
            </wp:positionH>
            <wp:positionV relativeFrom="paragraph">
              <wp:posOffset>153035</wp:posOffset>
            </wp:positionV>
            <wp:extent cx="2392680" cy="120015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67" r="-36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92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80055</wp:posOffset>
            </wp:positionH>
            <wp:positionV relativeFrom="paragraph">
              <wp:posOffset>118110</wp:posOffset>
            </wp:positionV>
            <wp:extent cx="2484755" cy="1337945"/>
            <wp:effectExtent l="0" t="0" r="0" b="0"/>
            <wp:wrapNone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首先通过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做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作用线的垂线，然后画上垂足，标上名称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152775</wp:posOffset>
            </wp:positionH>
            <wp:positionV relativeFrom="paragraph">
              <wp:posOffset>394970</wp:posOffset>
            </wp:positionV>
            <wp:extent cx="1653540" cy="182245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画出图中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，并以“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”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表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025</wp:posOffset>
            </wp:positionH>
            <wp:positionV relativeFrom="paragraph">
              <wp:posOffset>78740</wp:posOffset>
            </wp:positionV>
            <wp:extent cx="1936115" cy="1715135"/>
            <wp:effectExtent l="0" t="0" r="0" b="0"/>
            <wp:wrapNone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已知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画出力的作用线，从支点向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作用线作垂线段，即可作出其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如图所示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0845</wp:posOffset>
            </wp:positionH>
            <wp:positionV relativeFrom="paragraph">
              <wp:posOffset>980440</wp:posOffset>
            </wp:positionV>
            <wp:extent cx="2237105" cy="1342390"/>
            <wp:effectExtent l="0" t="0" r="0" b="0"/>
            <wp:wrapNone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32455</wp:posOffset>
            </wp:positionH>
            <wp:positionV relativeFrom="paragraph">
              <wp:posOffset>1000125</wp:posOffset>
            </wp:positionV>
            <wp:extent cx="2237740" cy="1342390"/>
            <wp:effectExtent l="0" t="0" r="0" b="0"/>
            <wp:wrapNone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工人沿台阶向上滚动圆柱形塑料桶如所示。他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施加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使塑料桶绕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向上滚动，请画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力臂是支点到力的作用线的距离；由支点向力的作用线做垂线，垂线段的长度即为力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图中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为支点，反向延长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画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作用线，然后从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向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作用线作垂线段，该垂线段即为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如图所示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甲所示是羊角锤的示意图，请画出用羊角锤撬铁钉时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22655</wp:posOffset>
            </wp:positionH>
            <wp:positionV relativeFrom="paragraph">
              <wp:posOffset>-110490</wp:posOffset>
            </wp:positionV>
            <wp:extent cx="1215390" cy="1569720"/>
            <wp:effectExtent l="0" t="0" r="0" b="0"/>
            <wp:wrapNone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173730</wp:posOffset>
            </wp:positionH>
            <wp:positionV relativeFrom="paragraph">
              <wp:posOffset>-212090</wp:posOffset>
            </wp:positionV>
            <wp:extent cx="1176020" cy="1600835"/>
            <wp:effectExtent l="0" t="0" r="0" b="0"/>
            <wp:wrapNone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kern w:val="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由杠杆的平衡条件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可知，当动力臂最大时，动力最小，即最省力。连接支点和力的作用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即是最大动力臂，当作用力与之垂直时，作用力最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求最小的力是常见的题型，关键是找到最大的动力臂，一般来说，支点与动力作用点的连线就是最大的动力臂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26110</wp:posOffset>
            </wp:positionH>
            <wp:positionV relativeFrom="paragraph">
              <wp:posOffset>1558925</wp:posOffset>
            </wp:positionV>
            <wp:extent cx="1776730" cy="143129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所示，轻质杠杆的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挂一重物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绳受的拉力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杠杆的支点。请在杠杆的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处画出使杠杆保持静止的最小的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示意图，并作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032760</wp:posOffset>
            </wp:positionH>
            <wp:positionV relativeFrom="paragraph">
              <wp:posOffset>3175</wp:posOffset>
            </wp:positionV>
            <wp:extent cx="2136775" cy="137096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由图可知，将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作为动力臂，动力臂就是最长的，根据杠杆平衡条件此时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最小，然后根据动力的方向与动力臂是垂直的关系，画出最小动力方向，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示意图如图所示；过支点作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作用线的垂线段，即可作出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如图所示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如图所示，用一根硬棒搬动一个石块，棒的上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是动力的作用点，若要用最小的力搬动石块，请标出杠杆的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，并画出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的示意图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10820</wp:posOffset>
            </wp:positionH>
            <wp:positionV relativeFrom="paragraph">
              <wp:posOffset>250190</wp:posOffset>
            </wp:positionV>
            <wp:extent cx="2184400" cy="946150"/>
            <wp:effectExtent l="0" t="0" r="0" b="0"/>
            <wp:wrapNone/>
            <wp:docPr id="1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45155</wp:posOffset>
            </wp:positionH>
            <wp:positionV relativeFrom="paragraph">
              <wp:posOffset>19050</wp:posOffset>
            </wp:positionV>
            <wp:extent cx="1927225" cy="1271270"/>
            <wp:effectExtent l="0" t="0" r="0" b="0"/>
            <wp:wrapNone/>
            <wp:docPr id="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kern w:val="0"/>
          <w:sz w:val="36"/>
          <w:szCs w:val="36"/>
          <w:lang w:eastAsia="zh-CN"/>
        </w:rPr>
        <w:t>【解析】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根据杠杆平衡条件：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阻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阻力臂，在阻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阻力臂一定的情况下，动力臂越大，动力将越小。由图示可知，当杠杆与地面的接触点为支点时，作用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点的动力力臂最大，此时动力最小，力垂直于杠杆向上，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与最小作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如图所示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105785</wp:posOffset>
            </wp:positionH>
            <wp:positionV relativeFrom="paragraph">
              <wp:posOffset>906780</wp:posOffset>
            </wp:positionV>
            <wp:extent cx="2043430" cy="1676400"/>
            <wp:effectExtent l="0" t="0" r="0" b="0"/>
            <wp:wrapNone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如图所示，在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点用力把桌腿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抬离地面时，桌腿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始终没有移动，请在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画出最小作用力的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9220</wp:posOffset>
            </wp:positionH>
            <wp:positionV relativeFrom="paragraph">
              <wp:posOffset>229235</wp:posOffset>
            </wp:positionV>
            <wp:extent cx="2294890" cy="1115695"/>
            <wp:effectExtent l="0" t="0" r="0" b="0"/>
            <wp:wrapNone/>
            <wp:docPr id="1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根据杠杆平衡条件，要使动力最小，动力臂应最长。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 xml:space="preserve">作为动力臂，动力臂就是最长的，然后根据动力的方向与动力臂是垂直的关系，画出最小动力方向，如图所示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97505</wp:posOffset>
            </wp:positionH>
            <wp:positionV relativeFrom="paragraph">
              <wp:posOffset>1303020</wp:posOffset>
            </wp:positionV>
            <wp:extent cx="1851025" cy="1794510"/>
            <wp:effectExtent l="0" t="0" r="0" b="0"/>
            <wp:wrapNone/>
            <wp:docPr id="1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是一种活塞式抽水机的示意图。其中手柄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一个杠杆，杠杆在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作用下绕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匀速转动，请在图中画出杠杆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受到阻力的示意图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9210</wp:posOffset>
            </wp:positionH>
            <wp:positionV relativeFrom="paragraph">
              <wp:posOffset>62230</wp:posOffset>
            </wp:positionV>
            <wp:extent cx="2331085" cy="1326515"/>
            <wp:effectExtent l="0" t="0" r="0" b="0"/>
            <wp:wrapNone/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由图知，此时向上提起杠杆的左端，杠杆会绕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点顺时针转动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点会受到下面连杆向上的支持力，即阻力的方向竖直向上，过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点作竖直向上的阻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反向延长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画出力的作用线，过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作动力作用线的垂线段，即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如图所示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47955</wp:posOffset>
            </wp:positionH>
            <wp:positionV relativeFrom="paragraph">
              <wp:posOffset>1136650</wp:posOffset>
            </wp:positionV>
            <wp:extent cx="2093595" cy="1482725"/>
            <wp:effectExtent l="0" t="0" r="0" b="0"/>
            <wp:wrapNone/>
            <wp:docPr id="1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为杠杆的支点，杠杆上挂有重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的物体，请画出使杠杆在图中位置静止时最小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的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77490</wp:posOffset>
            </wp:positionH>
            <wp:positionV relativeFrom="paragraph">
              <wp:posOffset>17780</wp:posOffset>
            </wp:positionV>
            <wp:extent cx="2073910" cy="1286510"/>
            <wp:effectExtent l="0" t="0" r="0" b="0"/>
            <wp:wrapNone/>
            <wp:docPr id="20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kern w:val="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在阻力与阻力臂的乘积一定的情况下，要使动力最小，则动力臂必须最长，先确定最长的力臂——即离支点最远的点，然后过动力作用点做垂直于杠杆的作用力即可。此题既考查了考查了最小力的确定。根据杠杆的平衡条件，要使杠杆上的力最小，必须使该力的力臂最大，而力臂最大时力的作用点一般离杠杆的支点最远，所以在杠杆上找到离杠杆支点最远的点即力的作用点，这两点的连线就是最长的力臂，过力的作用点作垂线就是最小的力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画出图中杠杆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5920</wp:posOffset>
            </wp:positionH>
            <wp:positionV relativeFrom="paragraph">
              <wp:posOffset>205740</wp:posOffset>
            </wp:positionV>
            <wp:extent cx="1828800" cy="1304290"/>
            <wp:effectExtent l="0" t="0" r="0" b="0"/>
            <wp:wrapNone/>
            <wp:docPr id="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784475</wp:posOffset>
            </wp:positionH>
            <wp:positionV relativeFrom="paragraph">
              <wp:posOffset>250190</wp:posOffset>
            </wp:positionV>
            <wp:extent cx="1926590" cy="1373505"/>
            <wp:effectExtent l="0" t="0" r="0" b="0"/>
            <wp:wrapNone/>
            <wp:docPr id="22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力臂是支点到力的作用线的距离。根据力臂的概念画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。 反向延长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得到动力作用线，从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向动力作用线作垂线段，即为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在图中画出使轻质杠杆在图示位置平衡时所需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8620</wp:posOffset>
            </wp:positionH>
            <wp:positionV relativeFrom="paragraph">
              <wp:posOffset>59055</wp:posOffset>
            </wp:positionV>
            <wp:extent cx="2195195" cy="1155700"/>
            <wp:effectExtent l="0" t="0" r="0" b="0"/>
            <wp:wrapNone/>
            <wp:docPr id="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2068195" cy="1332865"/>
            <wp:effectExtent l="0" t="0" r="0" b="0"/>
            <wp:wrapNone/>
            <wp:docPr id="2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由杠杆平衡条件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可知，在阻力跟阻力臂的乘积一定时，动力臂越长，动力越小；图中支点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点，因此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作为动力臂最长，过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点做垂直于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向下的力，即为使轻质杠杆的图示位置平衡所需的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kern w:val="0"/>
          <w:sz w:val="36"/>
          <w:szCs w:val="36"/>
        </w:rPr>
        <w:t>的示意图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2560</wp:posOffset>
            </wp:positionH>
            <wp:positionV relativeFrom="paragraph">
              <wp:posOffset>1031240</wp:posOffset>
            </wp:positionV>
            <wp:extent cx="2260600" cy="1769110"/>
            <wp:effectExtent l="0" t="0" r="0" b="0"/>
            <wp:wrapNone/>
            <wp:docPr id="2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033395</wp:posOffset>
            </wp:positionH>
            <wp:positionV relativeFrom="paragraph">
              <wp:posOffset>762635</wp:posOffset>
            </wp:positionV>
            <wp:extent cx="2011680" cy="1940560"/>
            <wp:effectExtent l="0" t="0" r="0" b="0"/>
            <wp:wrapNone/>
            <wp:docPr id="2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三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杠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可绕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自由转动，为使杠杆在如图所示位置保持平衡，请画出施加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的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保留作图痕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本题考查了杠杆平衡条件、最小力问题作图。需要作出最小力就需要作出最大力臂，最大力臂是支点到动力作用点之间的线段长度，则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作为最大力臂，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垂直向上是最小力方向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69900</wp:posOffset>
            </wp:positionH>
            <wp:positionV relativeFrom="paragraph">
              <wp:posOffset>1140460</wp:posOffset>
            </wp:positionV>
            <wp:extent cx="4193540" cy="1656080"/>
            <wp:effectExtent l="0" t="0" r="0" b="0"/>
            <wp:wrapNone/>
            <wp:docPr id="2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四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生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活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常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指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其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分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视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杠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杆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其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化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意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使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指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作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用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51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视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阻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你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画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2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1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作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用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-5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51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阻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意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-103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1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-5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4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施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加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小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动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-6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24"/>
          <w:position w:val="-3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 xml:space="preserve">          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）从阻力作用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垂直接触面向下画一带箭头的线段表示阻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如图所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）根据杠杆的平衡条件可知，动力臂越长越省力，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是最长的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阻力使杠杆逆时针转动，动力应使杠杆顺时针转动（这样才能使杠杆在此位置平衡），过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点作垂直于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向下的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如图所示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804160</wp:posOffset>
            </wp:positionH>
            <wp:positionV relativeFrom="paragraph">
              <wp:posOffset>636905</wp:posOffset>
            </wp:positionV>
            <wp:extent cx="2477135" cy="1562100"/>
            <wp:effectExtent l="0" t="0" r="0" b="0"/>
            <wp:wrapNone/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五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所示，画出杠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端所挂物体重力的示意图和杠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端所受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63525</wp:posOffset>
            </wp:positionH>
            <wp:positionV relativeFrom="paragraph">
              <wp:posOffset>79375</wp:posOffset>
            </wp:positionV>
            <wp:extent cx="2624455" cy="1236980"/>
            <wp:effectExtent l="0" t="0" r="0" b="0"/>
            <wp:wrapNone/>
            <wp:docPr id="2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物体受到的重力作用在物体的重心，方向竖直向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先反向延长画出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作用线，从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画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作用线的垂线可得其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如图所示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六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甲所示是一个钥匙形“瓶起子”，图乙为其简化的示意图，图中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支点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受到的阻力。请在图乙中画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阻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作用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的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及其力</w:t>
      </w: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1670</wp:posOffset>
            </wp:positionH>
            <wp:positionV relativeFrom="paragraph">
              <wp:posOffset>-358140</wp:posOffset>
            </wp:positionV>
            <wp:extent cx="4259580" cy="1651635"/>
            <wp:effectExtent l="0" t="0" r="0" b="0"/>
            <wp:wrapNone/>
            <wp:docPr id="3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）从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作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作用线的垂线，支点到垂足的距离为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）由杠杆平衡条件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 xml:space="preserve"> 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 xml:space="preserve"> 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可知，在阻力跟阻力臂的乘积一定时，动力臂越长，动力越小；图中支点在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点，因此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作为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最长；动力的方向应该向上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垂直于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向上作出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的示意图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898140</wp:posOffset>
            </wp:positionH>
            <wp:positionV relativeFrom="paragraph">
              <wp:posOffset>766445</wp:posOffset>
            </wp:positionV>
            <wp:extent cx="2205990" cy="1838325"/>
            <wp:effectExtent l="0" t="0" r="0" b="0"/>
            <wp:wrapNone/>
            <wp:docPr id="3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七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所示，用杠杆将物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吊起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支点，请画出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物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受重力的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81915</wp:posOffset>
            </wp:positionH>
            <wp:positionV relativeFrom="paragraph">
              <wp:posOffset>212725</wp:posOffset>
            </wp:positionV>
            <wp:extent cx="2731135" cy="1441450"/>
            <wp:effectExtent l="0" t="0" r="0" b="0"/>
            <wp:wrapNone/>
            <wp:docPr id="3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点是杠杆的支点，从支点向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作用线做垂线，可得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； 重物的重心在物体的几何重心，重力的方向是竖直向下的，从重心沿竖直向下的方向，画一条带箭头的线段，标上重力符号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FFFFFF"/>
          <w:sz w:val="36"/>
          <w:szCs w:val="36"/>
        </w:rPr>
        <w:t>，如图所示</w:t>
      </w:r>
      <w:r>
        <w:rPr>
          <w:rFonts w:eastAsia="方正粗圆简体" w:cs="方正粗圆简体" w:ascii="方正粗圆简体" w:hAnsi="方正粗圆简体"/>
          <w:i w:val="false"/>
          <w:iCs w:val="false"/>
          <w:color w:val="FFFFFF"/>
          <w:sz w:val="36"/>
          <w:szCs w:val="36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简单机械作图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力臂的作图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852420</wp:posOffset>
            </wp:positionH>
            <wp:positionV relativeFrom="paragraph">
              <wp:posOffset>1101725</wp:posOffset>
            </wp:positionV>
            <wp:extent cx="2308225" cy="1929765"/>
            <wp:effectExtent l="0" t="0" r="0" b="0"/>
            <wp:wrapNone/>
            <wp:docPr id="3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所示，拉杆式行李箱在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作用下静止在斜坡上，请画出行李箱受到的重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示意图，以及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2090</wp:posOffset>
            </wp:positionH>
            <wp:positionV relativeFrom="paragraph">
              <wp:posOffset>22225</wp:posOffset>
            </wp:positionV>
            <wp:extent cx="2433955" cy="1402080"/>
            <wp:effectExtent l="0" t="0" r="0" b="0"/>
            <wp:wrapNone/>
            <wp:docPr id="3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重力的方向竖直向下，从行李箱的重心沿竖直向下的方向画一条带箭头的线段，并用符号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表示；反向延长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画出力的作用线，然后从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向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作用线作垂线段，垂线段就是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如图所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在下图中画出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。 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9370</wp:posOffset>
            </wp:positionH>
            <wp:positionV relativeFrom="paragraph">
              <wp:posOffset>153035</wp:posOffset>
            </wp:positionV>
            <wp:extent cx="2392680" cy="1200150"/>
            <wp:effectExtent l="0" t="0" r="0" b="0"/>
            <wp:wrapNone/>
            <wp:docPr id="35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67" r="-36" b="-6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9268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980055</wp:posOffset>
            </wp:positionH>
            <wp:positionV relativeFrom="paragraph">
              <wp:posOffset>118110</wp:posOffset>
            </wp:positionV>
            <wp:extent cx="2484755" cy="1337945"/>
            <wp:effectExtent l="0" t="0" r="0" b="0"/>
            <wp:wrapNone/>
            <wp:docPr id="3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67" r="-3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首先通过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做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作用线的垂线，然后画上垂足，标上名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52775</wp:posOffset>
            </wp:positionH>
            <wp:positionV relativeFrom="paragraph">
              <wp:posOffset>394970</wp:posOffset>
            </wp:positionV>
            <wp:extent cx="1653540" cy="1822450"/>
            <wp:effectExtent l="0" t="0" r="0" b="0"/>
            <wp:wrapNone/>
            <wp:docPr id="3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画出图中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，并以“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”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表示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00025</wp:posOffset>
            </wp:positionH>
            <wp:positionV relativeFrom="paragraph">
              <wp:posOffset>78740</wp:posOffset>
            </wp:positionV>
            <wp:extent cx="1936115" cy="1715135"/>
            <wp:effectExtent l="0" t="0" r="0" b="0"/>
            <wp:wrapNone/>
            <wp:docPr id="3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已知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画出力的作用线，从支点向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作用线作垂线段，即可作出其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如图所示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10845</wp:posOffset>
            </wp:positionH>
            <wp:positionV relativeFrom="paragraph">
              <wp:posOffset>980440</wp:posOffset>
            </wp:positionV>
            <wp:extent cx="2237105" cy="1342390"/>
            <wp:effectExtent l="0" t="0" r="0" b="0"/>
            <wp:wrapNone/>
            <wp:docPr id="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132455</wp:posOffset>
            </wp:positionH>
            <wp:positionV relativeFrom="paragraph">
              <wp:posOffset>1000125</wp:posOffset>
            </wp:positionV>
            <wp:extent cx="2237740" cy="1342390"/>
            <wp:effectExtent l="0" t="0" r="0" b="0"/>
            <wp:wrapNone/>
            <wp:docPr id="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工人沿台阶向上滚动圆柱形塑料桶如所示。他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施加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使塑料桶绕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向上滚动，请画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力臂是支点到力的作用线的距离；由支点向力的作用线做垂线，垂线段的长度即为力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图中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为支点，反向延长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画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作用线，然后从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向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作用线作垂线段，该垂线段即为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如图所示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甲所示是羊角锤的示意图，请画出用羊角锤撬铁钉时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922655</wp:posOffset>
            </wp:positionH>
            <wp:positionV relativeFrom="paragraph">
              <wp:posOffset>-110490</wp:posOffset>
            </wp:positionV>
            <wp:extent cx="1215390" cy="1569720"/>
            <wp:effectExtent l="0" t="0" r="0" b="0"/>
            <wp:wrapNone/>
            <wp:docPr id="41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173730</wp:posOffset>
            </wp:positionH>
            <wp:positionV relativeFrom="paragraph">
              <wp:posOffset>-212090</wp:posOffset>
            </wp:positionV>
            <wp:extent cx="1176020" cy="1600835"/>
            <wp:effectExtent l="0" t="0" r="0" b="0"/>
            <wp:wrapNone/>
            <wp:docPr id="4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kern w:val="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由杠杆的平衡条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可知，当动力臂最大时，动力最小，即最省力。连接支点和力的作用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即是最大动力臂，当作用力与之垂直时，作用力最小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求最小的力是常见的题型，关键是找到最大的动力臂，一般来说，支点与动力作用点的连线就是最大的动力臂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626110</wp:posOffset>
            </wp:positionH>
            <wp:positionV relativeFrom="paragraph">
              <wp:posOffset>1558925</wp:posOffset>
            </wp:positionV>
            <wp:extent cx="1776730" cy="1431290"/>
            <wp:effectExtent l="0" t="0" r="0" b="0"/>
            <wp:wrapNone/>
            <wp:docPr id="4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所示，轻质杠杆的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挂一重物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绳受的拉力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杠杆的支点。请在杠杆的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处画出使杠杆保持静止的最小的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示意图，并作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032760</wp:posOffset>
            </wp:positionH>
            <wp:positionV relativeFrom="paragraph">
              <wp:posOffset>3175</wp:posOffset>
            </wp:positionV>
            <wp:extent cx="2136775" cy="1370965"/>
            <wp:effectExtent l="0" t="0" r="0" b="0"/>
            <wp:wrapNone/>
            <wp:docPr id="44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图可知，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为动力臂，动力臂就是最长的，根据杠杆平衡条件此时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最小，然后根据动力的方向与动力臂是垂直的关系，画出最小动力方向，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示意图如图所示；过支点作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用线的垂线段，即可作出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如图所示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七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如图所示，用一根硬棒搬动一个石块，棒的上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是动力的作用点，若要用最小的力搬动石块，请标出杠杆的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，并画出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的示意图。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10820</wp:posOffset>
            </wp:positionH>
            <wp:positionV relativeFrom="paragraph">
              <wp:posOffset>250190</wp:posOffset>
            </wp:positionV>
            <wp:extent cx="2184400" cy="946150"/>
            <wp:effectExtent l="0" t="0" r="0" b="0"/>
            <wp:wrapNone/>
            <wp:docPr id="45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145155</wp:posOffset>
            </wp:positionH>
            <wp:positionV relativeFrom="paragraph">
              <wp:posOffset>19050</wp:posOffset>
            </wp:positionV>
            <wp:extent cx="1927225" cy="1271270"/>
            <wp:effectExtent l="0" t="0" r="0" b="0"/>
            <wp:wrapNone/>
            <wp:docPr id="4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kern w:val="0"/>
          <w:sz w:val="36"/>
          <w:szCs w:val="36"/>
          <w:lang w:eastAsia="zh-CN"/>
        </w:rPr>
        <w:t>【解析】</w:t>
      </w:r>
    </w:p>
    <w:p>
      <w:pPr>
        <w:pStyle w:val="Normal"/>
        <w:widowControl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根据杠杆平衡条件：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阻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阻力臂，在阻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阻力臂一定的情况下，动力臂越大，动力将越小。由图示可知，当杠杆与地面的接触点为支点时，作用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点的动力力臂最大，此时动力最小，力垂直于杠杆向上，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与最小作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如图所示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105785</wp:posOffset>
            </wp:positionH>
            <wp:positionV relativeFrom="paragraph">
              <wp:posOffset>906780</wp:posOffset>
            </wp:positionV>
            <wp:extent cx="2043430" cy="1676400"/>
            <wp:effectExtent l="0" t="0" r="0" b="0"/>
            <wp:wrapNone/>
            <wp:docPr id="4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八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如图所示，在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点用力把桌腿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A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抬离地面时，桌腿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B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 xml:space="preserve">始终没有移动，请在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C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画出最小作用力的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9220</wp:posOffset>
            </wp:positionH>
            <wp:positionV relativeFrom="paragraph">
              <wp:posOffset>229235</wp:posOffset>
            </wp:positionV>
            <wp:extent cx="2294890" cy="1115695"/>
            <wp:effectExtent l="0" t="0" r="0" b="0"/>
            <wp:wrapNone/>
            <wp:docPr id="4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根据杠杆平衡条件，要使动力最小，动力臂应最长。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 xml:space="preserve">作为动力臂，动力臂就是最长的，然后根据动力的方向与动力臂是垂直的关系，画出最小动力方向，如图所示。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897505</wp:posOffset>
            </wp:positionH>
            <wp:positionV relativeFrom="paragraph">
              <wp:posOffset>1303020</wp:posOffset>
            </wp:positionV>
            <wp:extent cx="1851025" cy="1794510"/>
            <wp:effectExtent l="0" t="0" r="0" b="0"/>
            <wp:wrapNone/>
            <wp:docPr id="49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九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是一种活塞式抽水机的示意图。其中手柄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一个杠杆，杠杆在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作用下绕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匀速转动，请在图中画出杠杆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受到阻力的示意图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9210</wp:posOffset>
            </wp:positionH>
            <wp:positionV relativeFrom="paragraph">
              <wp:posOffset>62230</wp:posOffset>
            </wp:positionV>
            <wp:extent cx="2331085" cy="1326515"/>
            <wp:effectExtent l="0" t="0" r="0" b="0"/>
            <wp:wrapNone/>
            <wp:docPr id="5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图知，此时向上提起杠杆的左端，杠杆会绕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顺时针转动，则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会受到下面连杆向上的支持力，即阻力的方向竖直向上，过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作竖直向上的阻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反向延长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画出力的作用线，过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动力作用线的垂线段，即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147955</wp:posOffset>
            </wp:positionH>
            <wp:positionV relativeFrom="paragraph">
              <wp:posOffset>1136650</wp:posOffset>
            </wp:positionV>
            <wp:extent cx="2093595" cy="1482725"/>
            <wp:effectExtent l="0" t="0" r="0" b="0"/>
            <wp:wrapNone/>
            <wp:docPr id="51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如图所示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为杠杆的支点，杠杆上挂有重为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的物体，请画出使杠杆在图中位置静止时最小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</w:rPr>
        <w:t>的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777490</wp:posOffset>
            </wp:positionH>
            <wp:positionV relativeFrom="paragraph">
              <wp:posOffset>17780</wp:posOffset>
            </wp:positionV>
            <wp:extent cx="2073910" cy="1286510"/>
            <wp:effectExtent l="0" t="0" r="0" b="0"/>
            <wp:wrapNone/>
            <wp:docPr id="5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kern w:val="0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在阻力与阻力臂的乘积一定的情况下，要使动力最小，则动力臂必须最长，先确定最长的力臂——即离支点最远的点，然后过动力作用点做垂直于杠杆的作用力即可。此题既考查了考查了最小力的确定。根据杠杆的平衡条件，要使杠杆上的力最小，必须使该力的力臂最大，而力臂最大时力的作用点一般离杠杆的支点最远，所以在杠杆上找到离杠杆支点最远的点即力的作用点，这两点的连线就是最长的力臂，过力的作用点作垂线就是最小的力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一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画出图中杠杆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75920</wp:posOffset>
            </wp:positionH>
            <wp:positionV relativeFrom="paragraph">
              <wp:posOffset>205740</wp:posOffset>
            </wp:positionV>
            <wp:extent cx="1828800" cy="1304290"/>
            <wp:effectExtent l="0" t="0" r="0" b="0"/>
            <wp:wrapNone/>
            <wp:docPr id="5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784475</wp:posOffset>
            </wp:positionH>
            <wp:positionV relativeFrom="paragraph">
              <wp:posOffset>250190</wp:posOffset>
            </wp:positionV>
            <wp:extent cx="1926590" cy="1373505"/>
            <wp:effectExtent l="0" t="0" r="0" b="0"/>
            <wp:wrapNone/>
            <wp:docPr id="5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力臂是支点到力的作用线的距离。根据力臂的概念画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。 反向延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得到动力作用线，从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向动力作用线作垂线段，即为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二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在图中画出使轻质杠杆在图示位置平衡时所需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8620</wp:posOffset>
            </wp:positionH>
            <wp:positionV relativeFrom="paragraph">
              <wp:posOffset>59055</wp:posOffset>
            </wp:positionV>
            <wp:extent cx="2195195" cy="1155700"/>
            <wp:effectExtent l="0" t="0" r="0" b="0"/>
            <wp:wrapNone/>
            <wp:docPr id="5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971800</wp:posOffset>
            </wp:positionH>
            <wp:positionV relativeFrom="paragraph">
              <wp:posOffset>47625</wp:posOffset>
            </wp:positionV>
            <wp:extent cx="2068195" cy="1332865"/>
            <wp:effectExtent l="0" t="0" r="0" b="0"/>
            <wp:wrapNone/>
            <wp:docPr id="5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由杠杆平衡条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=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可知，在阻力跟阻力臂的乘积一定时，动力臂越长，动力越小；图中支点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点，因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作为动力臂最长，过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点做垂直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向下的力，即为使轻质杠杆的图示位置平衡所需的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kern w:val="0"/>
          <w:sz w:val="36"/>
          <w:szCs w:val="36"/>
        </w:rPr>
        <w:t>的示意图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62560</wp:posOffset>
            </wp:positionH>
            <wp:positionV relativeFrom="paragraph">
              <wp:posOffset>1031240</wp:posOffset>
            </wp:positionV>
            <wp:extent cx="2260600" cy="1769110"/>
            <wp:effectExtent l="0" t="0" r="0" b="0"/>
            <wp:wrapNone/>
            <wp:docPr id="5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033395</wp:posOffset>
            </wp:positionH>
            <wp:positionV relativeFrom="paragraph">
              <wp:posOffset>762635</wp:posOffset>
            </wp:positionV>
            <wp:extent cx="2011680" cy="1940560"/>
            <wp:effectExtent l="0" t="0" r="0" b="0"/>
            <wp:wrapNone/>
            <wp:docPr id="5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三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杠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可绕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自由转动，为使杠杆在如图所示位置保持平衡，请画出施加于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的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(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保留作图痕迹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)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本题考查了杠杆平衡条件、最小力问题作图。需要作出最小力就需要作出最大力臂，最大力臂是支点到动力作用点之间的线段长度，则连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为最大力臂，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垂直向上是最小力方向。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69900</wp:posOffset>
            </wp:positionH>
            <wp:positionV relativeFrom="paragraph">
              <wp:posOffset>1140460</wp:posOffset>
            </wp:positionV>
            <wp:extent cx="4193540" cy="1656080"/>
            <wp:effectExtent l="0" t="0" r="0" b="0"/>
            <wp:wrapNone/>
            <wp:docPr id="59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四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生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活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常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指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其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中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O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分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可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视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杠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杆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其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化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意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如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使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时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指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甲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作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用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51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视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阻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请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你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乙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中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画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2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pacing w:val="2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1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作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用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-50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51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阻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示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意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图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-103"/>
          <w:sz w:val="36"/>
          <w:szCs w:val="36"/>
        </w:rPr>
        <w:t>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1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-59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4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施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加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的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小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动力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-62"/>
          <w:sz w:val="36"/>
          <w:szCs w:val="36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pacing w:val="-24"/>
          <w:position w:val="-3"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及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pacing w:val="2"/>
          <w:sz w:val="36"/>
          <w:szCs w:val="36"/>
        </w:rPr>
        <w:t>动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96695</wp:posOffset>
            </wp:positionH>
            <wp:positionV relativeFrom="paragraph">
              <wp:posOffset>12700</wp:posOffset>
            </wp:positionV>
            <wp:extent cx="2404110" cy="1417955"/>
            <wp:effectExtent l="0" t="0" r="0" b="0"/>
            <wp:wrapNone/>
            <wp:docPr id="6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11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           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从阻力作用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垂直接触面向下画一带箭头的线段表示阻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如图所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根据杠杆的平衡条件可知，动力臂越长越省力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是最长的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阻力使杠杆逆时针转动，动力应使杠杆顺时针转动（这样才能使杠杆在此位置平衡），过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作垂直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向下的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804160</wp:posOffset>
            </wp:positionH>
            <wp:positionV relativeFrom="paragraph">
              <wp:posOffset>636905</wp:posOffset>
            </wp:positionV>
            <wp:extent cx="2477135" cy="1562100"/>
            <wp:effectExtent l="0" t="0" r="0" b="0"/>
            <wp:wrapNone/>
            <wp:docPr id="6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五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所示，画出杠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端所挂物体重力的示意图和杠杆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端所受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63525</wp:posOffset>
            </wp:positionH>
            <wp:positionV relativeFrom="paragraph">
              <wp:posOffset>79375</wp:posOffset>
            </wp:positionV>
            <wp:extent cx="2624455" cy="1236980"/>
            <wp:effectExtent l="0" t="0" r="0" b="0"/>
            <wp:wrapNone/>
            <wp:docPr id="6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" t="-66" r="-2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物体受到的重力作用在物体的重心，方向竖直向下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先反向延长画出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作用线，从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画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作用线的垂线可得其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如图所示：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六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甲所示是一个钥匙形“瓶起子”，图乙为其简化的示意图，图中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为支点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受到的阻力。请在图乙中画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阻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作用在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点的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及其力</w:t>
      </w: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661670</wp:posOffset>
            </wp:positionH>
            <wp:positionV relativeFrom="paragraph">
              <wp:posOffset>-358140</wp:posOffset>
            </wp:positionV>
            <wp:extent cx="4259580" cy="1651635"/>
            <wp:effectExtent l="0" t="0" r="0" b="0"/>
            <wp:wrapNone/>
            <wp:docPr id="6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333500</wp:posOffset>
            </wp:positionH>
            <wp:positionV relativeFrom="paragraph">
              <wp:posOffset>141605</wp:posOffset>
            </wp:positionV>
            <wp:extent cx="2522220" cy="1854835"/>
            <wp:effectExtent l="0" t="0" r="0" b="0"/>
            <wp:wrapNone/>
            <wp:docPr id="64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从支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用线的垂线，支点到垂足的距离为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由杠杆平衡条件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 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 xml:space="preserve"> 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可知，在阻力跟阻力臂的乘积一定时，动力臂越长，动力越小；图中支点在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，因此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为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最长；动力的方向应该向上，过点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垂直于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向上作出最小动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示意图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lang w:val="en-US" w:eastAsia="zh-CN"/>
        </w:rPr>
        <w:t>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898140</wp:posOffset>
            </wp:positionH>
            <wp:positionV relativeFrom="paragraph">
              <wp:posOffset>766445</wp:posOffset>
            </wp:positionV>
            <wp:extent cx="2205990" cy="1838325"/>
            <wp:effectExtent l="0" t="0" r="0" b="0"/>
            <wp:wrapNone/>
            <wp:docPr id="6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十七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所示，用杠杆将物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吊起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支点，请画出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物体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受重力的示意图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81915</wp:posOffset>
            </wp:positionH>
            <wp:positionV relativeFrom="paragraph">
              <wp:posOffset>212725</wp:posOffset>
            </wp:positionV>
            <wp:extent cx="2731135" cy="1441450"/>
            <wp:effectExtent l="0" t="0" r="0" b="0"/>
            <wp:wrapNone/>
            <wp:docPr id="66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FF"/>
          <w:sz w:val="36"/>
          <w:szCs w:val="36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点是杠杆的支点，从支点向拉力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作用线做垂线，可得动力臂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 重物的重心在物体的几何重心，重力的方向是竖直向下的，从重心沿竖直向下的方向，画一条带箭头的线段，标上重力符号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如图所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.</w:t>
      </w:r>
    </w:p>
    <w:sectPr>
      <w:headerReference w:type="default" r:id="rId6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3.jpeg"/><Relationship Id="rId37" Type="http://schemas.openxmlformats.org/officeDocument/2006/relationships/image" Target="media/image4.jpeg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image" Target="media/image9.jpeg"/><Relationship Id="rId43" Type="http://schemas.openxmlformats.org/officeDocument/2006/relationships/image" Target="media/image10.jpeg"/><Relationship Id="rId44" Type="http://schemas.openxmlformats.org/officeDocument/2006/relationships/image" Target="media/image11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4.jpeg"/><Relationship Id="rId48" Type="http://schemas.openxmlformats.org/officeDocument/2006/relationships/image" Target="media/image15.jpeg"/><Relationship Id="rId49" Type="http://schemas.openxmlformats.org/officeDocument/2006/relationships/image" Target="media/image16.jpeg"/><Relationship Id="rId50" Type="http://schemas.openxmlformats.org/officeDocument/2006/relationships/image" Target="media/image17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jpeg"/><Relationship Id="rId54" Type="http://schemas.openxmlformats.org/officeDocument/2006/relationships/image" Target="media/image21.jpeg"/><Relationship Id="rId55" Type="http://schemas.openxmlformats.org/officeDocument/2006/relationships/image" Target="media/image22.jpe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jpeg"/><Relationship Id="rId61" Type="http://schemas.openxmlformats.org/officeDocument/2006/relationships/image" Target="media/image33.png"/><Relationship Id="rId62" Type="http://schemas.openxmlformats.org/officeDocument/2006/relationships/image" Target="media/image28.jpeg"/><Relationship Id="rId63" Type="http://schemas.openxmlformats.org/officeDocument/2006/relationships/image" Target="media/image29.jpeg"/><Relationship Id="rId64" Type="http://schemas.openxmlformats.org/officeDocument/2006/relationships/image" Target="media/image30.jpeg"/><Relationship Id="rId65" Type="http://schemas.openxmlformats.org/officeDocument/2006/relationships/image" Target="media/image34.jpeg"/><Relationship Id="rId66" Type="http://schemas.openxmlformats.org/officeDocument/2006/relationships/image" Target="media/image31.jpeg"/><Relationship Id="rId67" Type="http://schemas.openxmlformats.org/officeDocument/2006/relationships/image" Target="media/image32.jpeg"/><Relationship Id="rId68" Type="http://schemas.openxmlformats.org/officeDocument/2006/relationships/header" Target="head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5-28T01:3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