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少年，别放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些事不是看到了希望才坚持，而是坚持了才会看到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黑夜中奔跑，我们不知道什么时候天会亮，我们能知道的，就是跑着跑着，天就亮了在无人问津，布满荆棘的黑夜里，我们唯一的希望只有坚持。当我们穿越黑夜后，我们就不再是原来的那个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一个优秀的人，都有一段沉默的光，那一段时光，是付出了很多努力，忍受了很多孤独和寂寞，不抱怨不诉苦，努力付出了很多却总也看不到结果，坚持下来，在尘埃落定之前奋力一搏。而当日说起时，连自己都被感动的日子，我们把它叫做扎根，放弃很简单，但坚持一定很酷。所以少年，没有人能替你忍受痛苦，也没有人能拿走你的坚强，即使远方风雨兼程，我们也要迎难而上，无人可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难熬的黑夜，当你为梦想而坚持在书桌前，其实坚持的不止你一个，晚上十一点，滴滴代驾还在等客户，凌晨一点，路边宵夜摊主们才刚刚开始，凌晨两点，外卖小哥还在为客户们送外卖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凌晨三点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快递员已经开始投递快递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凌晨四点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洁阿姨已经开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个世界上每个人都很苦，凭什么坚持不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黑暗将我们淹没，所有光明都已逝去，那不屈的嘶吼和未不低头的信仰使我们迎难而上，无人可挡。坚持下去，山顶那份最美的风景正离你越来越近。      一代人有一代人的使命，一代人有一代人的担当。勇于承担责任，敢于仗义宣言，这真正是青年人的标志。正如席慕蓉诗中所言，我已亭亭，不忧亦不惧。”当时代的接力棒交到我们手上，我们定能不辱使命，托着家国和社会坚定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纵使前路漫漫，没有什么能阻挡一颗逐梦的心。无论何时，请不要忘记那句青春的誓言少年与爱未不老去，即便披荆斩棘，丢失怒马鲜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不惧岁月长，彼方尚有荣光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7T08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