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的应用三种考法</w:t>
      </w:r>
    </w:p>
    <w:p>
      <w:pPr>
        <w:pStyle w:val="Normal"/>
        <w:spacing w:lineRule="auto" w:line="24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一、分配方案问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根据以下素材，探索完成任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     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何运输最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?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素材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做到“动态清零”，市卫生防疫部门需运输一批疫苗到某县，现有冷链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两种运输车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冷链运输车一次可运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盒疫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冷链运输车一次可运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盒疫苗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素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二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冷链运输车一次需费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冷链运输车一次需费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．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问题解决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任务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某县需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盒疫苗，市卫生防疫部门只安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冷链运输车，则至少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冷链运输车多少辆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00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5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7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整数，∴至少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任务二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市卫生防疫部门用上述两种冷冻车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运输这批疫苗若运输疫苗不少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盒，且总费用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4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请你列出所有的运输方案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2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根据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00x+1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2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000x+3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2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4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整数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可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运输方案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种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方案一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方案二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；方案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任务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任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条件下，由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型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两种运输车，运输时走不同高速路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元过路费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00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过路费，求如何安排两种车型运输的过路费总和最少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         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过路费总和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元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ax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2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0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a-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1200-12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=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1200-1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三种方案一样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a-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增大而增大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取最小值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a-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+1200-12a=6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安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过路费总和最少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a-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增大而减小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取最小值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a-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+1200-12a=4a+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安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辆，过路费总和最少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=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三种方案一样；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方案三最少；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方案一最少．</w:t>
      </w:r>
    </w:p>
    <w:p>
      <w:pPr>
        <w:pStyle w:val="Normal"/>
        <w:spacing w:lineRule="auto" w:line="24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二、最大利润问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日是“文化和自然遗产日”，某商店为了抓住此次活动的商机，决定购买一些纪念品进行销售，若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需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；若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需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种纪念品每件各需多少元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种纪念品每件价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种纪念币每件价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元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题意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0x+10y=2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x+6y=110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15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种纪念品每件价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种纪念币每件价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元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每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的售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，每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的售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．考虑到市场需求，商店决定购进这两种纪念品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要求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的数量不少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设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总利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，请写出总利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元）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件）的函数关系式，并根据函数关系式说明利润最高时的进货方案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题意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00-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0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w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0-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00-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80-1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=-5+1050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增大而减小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=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有最大值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w=-5×30+10500=1035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00-30=2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件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件，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件时利润最高，利润最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3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元．</w:t>
      </w:r>
    </w:p>
    <w:p>
      <w:pPr>
        <w:pStyle w:val="Normal"/>
        <w:spacing w:lineRule="auto" w:line="24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三、几何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2325</wp:posOffset>
            </wp:positionH>
            <wp:positionV relativeFrom="paragraph">
              <wp:posOffset>1860550</wp:posOffset>
            </wp:positionV>
            <wp:extent cx="3762375" cy="1597660"/>
            <wp:effectExtent l="0" t="0" r="0" b="0"/>
            <wp:wrapNone/>
            <wp:docPr id="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一段遥控车直线双车道跑道．甲、乙两遥控车分别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处同时出发，沿轨道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匀速行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秒后甲车先到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．设两车行驶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秒），两车之间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米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关系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示，根据图象解决下列问题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em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em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甲车经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秒追上乙车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em w:val="none"/>
          <w:lang w:val="en-US" w:eastAsia="zh-CN"/>
        </w:rPr>
        <w:t>a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8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秒时，两车之间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速度差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/3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乙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m/s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甲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m/s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x+2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秒后，甲行驶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8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乙行驶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4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再加上一开始相距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=28-14-6=8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em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设相遇前两车之间的距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，直接写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em w:val="none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的函数关系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em w:val="none"/>
        </w:rPr>
        <w:t>___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；设相遇后两车之间的距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，直接写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em w:val="none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的函数关系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em w:val="none"/>
        </w:rPr>
        <w:t>___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,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带入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-2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因为速度差不变，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斜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代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x-6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em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两遥控车出发后多长时间，它们之间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em w:val="no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em w:val="none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em w:val="none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所以出发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它们之间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米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的应用三种考法</w:t>
      </w:r>
    </w:p>
    <w:p>
      <w:pPr>
        <w:pStyle w:val="Normal"/>
        <w:spacing w:lineRule="auto" w:line="24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一、分配方案问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根据以下素材，探索完成任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     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何运输最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?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素材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做到“动态清零”，市卫生防疫部门需运输一批疫苗到某县，现有冷链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两种运输车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冷链运输车一次可运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盒疫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冷链运输车一次可运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盒疫苗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素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二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冷链运输车一次需费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冷链运输车一次需费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．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问题解决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任务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某县需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盒疫苗，市卫生防疫部门只安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冷链运输车，则至少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冷链运输车多少辆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0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整数，∴至少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任务二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市卫生防疫部门用上述两种冷冻车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辆运输这批疫苗若运输疫苗不少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盒，且总费用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4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请你列出所有的运输方案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根据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0x+1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000x+3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4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整数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运输方案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种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案一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案二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；方案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任务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任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条件下，由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型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两种运输车，运输时走不同高速路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元过路费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00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过路费，求如何安排两种车型运输的过路费总和最少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         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过路费总和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ax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-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0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a-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1200-12a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=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,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1200-1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三种方案一样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a-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增大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取最小值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a-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+1200-12a=6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安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过路费总和最少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a-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减小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取最小值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a-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+1200-12a=4a+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安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型冷链运输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辆，过路费总和最少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三种方案一样；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方案三最少；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方案一最少．</w:t>
      </w:r>
    </w:p>
    <w:p>
      <w:pPr>
        <w:pStyle w:val="Normal"/>
        <w:spacing w:lineRule="auto" w:line="24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二、最大利润问题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日是“文化和自然遗产日”，某商店为了抓住此次活动的商机，决定购买一些纪念品进行销售，若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需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；若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需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种纪念品每件各需多少元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种纪念品每件价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种纪念币每件价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x+10y=20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x+6y=110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150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种纪念品每件价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种纪念币每件价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每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的售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，每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的售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．考虑到市场需求，商店决定购进这两种纪念品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要求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的数量不少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设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件，总利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，请写出总利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元）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件）的函数关系式，并根据函数关系式说明利润最高时的进货方案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0-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w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0-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0-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80-1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=-5+1050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增大而减小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=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最大值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w=-5×30+10500=1035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0-30=2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件）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7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件，购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种纪念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件时利润最高，利润最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3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spacing w:lineRule="auto" w:line="24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三、几何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2325</wp:posOffset>
            </wp:positionH>
            <wp:positionV relativeFrom="paragraph">
              <wp:posOffset>1860550</wp:posOffset>
            </wp:positionV>
            <wp:extent cx="3762375" cy="1597660"/>
            <wp:effectExtent l="0" t="0" r="0" b="0"/>
            <wp:wrapNone/>
            <wp:docPr id="2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一段遥控车直线双车道跑道．甲、乙两遥控车分别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处同时出发，沿轨道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匀速行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秒后甲车先到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．设两车行驶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秒），两车之间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米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关系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示，根据图象解决下列问题：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甲车经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秒追上乙车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8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秒时，两车之间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速度差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/3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乙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m/s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甲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m/s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+2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秒后，甲行驶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8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乙行驶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4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再加上一开始相距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=28-14-6=8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设相遇前两车之间的距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接写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关系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___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设相遇后两车之间的距离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接写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关系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___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,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带入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2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速度差不变，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斜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x-6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遥控车出发后多长时间，它们之间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?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所以出发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它们之间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米．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9T05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