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敢飞就有天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人生的舞台上，我们时常面临选择：是安于现状，还是勇敢追梦？正如那句激励人心的话所说，“敢飞就有天空”。这不仅是对个人成长的呼唤，更是对社会进步的期许。勇气、行动与梦想，三者交织在一起，奏响了一曲壮丽的交响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敢飞就有天空”所体现的勇气观念，对个人成长和潜能开发具有不可忽视的促进作用。勇气是梦想的催化剂，它让我们敢于面对未知，敢于挑战自我。只有勇敢地迈出第一步，我们才有可能发现潜藏在内心深处的无限可能。正如那些敢于追逐梦想的人，他们不畏艰难，不惧失败，用勇气铺就了通往成功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敢飞就有天空”在克服困难、实现目标的过程中具有决定性的影响。生活中的困难与挑战层出不穷，而勇气正是我们战胜它们的关键。当我们遇到挫折时，是选择放弃还是坚持不懈？是选择逃避还是勇敢面对？“敢飞就有天空”告诉我们，只有勇敢地面对困难，才能找到通往成功的道路。同时，这种勇气也在不断地塑造着我们的品格，让我们变得更加坚韧、自信和有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敢飞就有天空”在社会层面也具有深远的价值。在科技创新领域，那些敢于突破传统、勇于创新的人，正是凭借着这种精神，推动了科技的进步和社会的发展。在公益事业中，那些敢于担当、无私奉献的人，用他们的行动诠释了“敢飞就有天空”的真谛。在社会治理方面，我们也需要这种勇于改革、敢于创新的精神，以应对日益复杂的社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敢飞就有天空”不仅是一种信念，更是一种行动的力量。它鼓励我们勇敢地追求梦想，勇敢地面对困难，勇敢地担当责任。在这个充满挑战与机遇的时代，我们更应该铭记这句话，让它成为我们前进的动力和信念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此，我呼吁广大青少年朋友们，要树立正确的人生观和价值观，培养勇于挑战、敢于追梦的精神风貌。我们要敢于正视自己的不足，敢于面对生活中的困难和挑战；我们要敢于追求自己的理想，敢于为自己的梦想而努力奋斗。只有这样，我们才能在“敢飞就有天空”的精神引领下，创造出更加精彩、更加有意义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们共同铭记“敢飞就有天空”这句话，让它成为我们心中的座右铭，激励我们不断前行，勇敢追寻那片属于自己的广阔天空。相信在未来的日子里，我们一定能够用自己的勇气和行动，书写出更加辉煌的人生篇章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