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简单机械作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滑轮组的组装】练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利用滑轮组提升重物，请用笔画线代替绳子，在图中画出最省力的绳子绕法及重物所受重力的示意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8585</wp:posOffset>
            </wp:positionH>
            <wp:positionV relativeFrom="paragraph">
              <wp:posOffset>49530</wp:posOffset>
            </wp:positionV>
            <wp:extent cx="749300" cy="18649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4" r="-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中滑轮组有两种绕线方法，一种是由两根绳子承担重物，一种是由三根绳子承担重物，要想最省力，应选用三根绳子承担的绕法，即从动滑轮开始缠绕；从重物的中心沿竖直向下画出带箭头的线段，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表示重力，如图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在图中画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物所受重力的示意图；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7875</wp:posOffset>
            </wp:positionH>
            <wp:positionV relativeFrom="paragraph">
              <wp:posOffset>66675</wp:posOffset>
            </wp:positionV>
            <wp:extent cx="1629410" cy="128587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重物受到的重力作用在它的重心（几何中心），由重心开始画一条竖直向下的有向线段，并标出符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为其重力示意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定滑轮可以绕中间轴转动，所以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定滑轮的轴；图中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斜向下的，过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用线的垂线段，即为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6830</wp:posOffset>
            </wp:positionH>
            <wp:positionV relativeFrom="paragraph">
              <wp:posOffset>589915</wp:posOffset>
            </wp:positionV>
            <wp:extent cx="584835" cy="141795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图乙中画出正确使用动滑轮提升重物的绕线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要求图中滑轮作为动滑轮来提升物体，滑轮要随物体一起上升，所以绳子自由端要向上拉，绳子的另一端要固定，绕线方法如图所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07490</wp:posOffset>
            </wp:positionH>
            <wp:positionV relativeFrom="paragraph">
              <wp:posOffset>1561465</wp:posOffset>
            </wp:positionV>
            <wp:extent cx="614680" cy="169989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个工人站在地面上，使用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示的滑轮组将重物从地面提升到楼顶，要求绳子的自由端要向下拉，请你用笔画线代替绳子，画出滑轮组最省力的绕绳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pacing w:val="15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kern w:val="0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pacing w:val="15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</w:rPr>
        <w:t>与动滑轮连接的绳子能分担物体的重力，所以与动滑轮相连的绳子的股数越多越省力，但还要注意对拉力方向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</w:rPr>
        <w:t>要使滑轮组最省力，需要承担物重的绳子段数最多，所以要从动滑轮绕起，依次绕过上面的定滑轮、下面的动滑轮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7010</wp:posOffset>
            </wp:positionH>
            <wp:positionV relativeFrom="paragraph">
              <wp:posOffset>662940</wp:posOffset>
            </wp:positionV>
            <wp:extent cx="483235" cy="200469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4" r="-1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画出图丁中滑轮组提升物体最省力的绕绳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中只有一个动滑轮和一个定滑轮，要求最省力，则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段绳子承担物重，是最省力的绕绳方法；根据“奇动偶定”原则，绳子先系在动滑轮的固定挂钩上，绕过上面的定滑轮，再绕过动滑轮，如图所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简单机械作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滑轮组的组装】练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利用滑轮组提升重物，请用笔画线代替绳子，在图中画出最省力的绳子绕法及重物所受重力的示意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8585</wp:posOffset>
            </wp:positionH>
            <wp:positionV relativeFrom="paragraph">
              <wp:posOffset>49530</wp:posOffset>
            </wp:positionV>
            <wp:extent cx="749300" cy="186499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4" r="-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2145</wp:posOffset>
            </wp:positionH>
            <wp:positionV relativeFrom="paragraph">
              <wp:posOffset>29210</wp:posOffset>
            </wp:positionV>
            <wp:extent cx="841375" cy="211074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5" r="-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中滑轮组有两种绕线方法，一种是由两根绳子承担重物，一种是由三根绳子承担重物，要想最省力，应选用三根绳子承担的绕法，即从动滑轮开始缠绕；从重物的中心沿竖直向下画出带箭头的线段，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表示重力，如图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6575</wp:posOffset>
            </wp:positionH>
            <wp:positionV relativeFrom="paragraph">
              <wp:posOffset>744220</wp:posOffset>
            </wp:positionV>
            <wp:extent cx="1574165" cy="182562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在图中画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物所受重力的示意图；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7875</wp:posOffset>
            </wp:positionH>
            <wp:positionV relativeFrom="paragraph">
              <wp:posOffset>66675</wp:posOffset>
            </wp:positionV>
            <wp:extent cx="1629410" cy="128587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重物受到的重力作用在它的重心（几何中心），由重心开始画一条竖直向下的有向线段，并标出符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为其重力示意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定滑轮可以绕中间轴转动，所以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定滑轮的轴；图中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斜向下的，过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用线的垂线段，即为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6830</wp:posOffset>
            </wp:positionH>
            <wp:positionV relativeFrom="paragraph">
              <wp:posOffset>589915</wp:posOffset>
            </wp:positionV>
            <wp:extent cx="584835" cy="1417955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4840</wp:posOffset>
            </wp:positionH>
            <wp:positionV relativeFrom="paragraph">
              <wp:posOffset>461645</wp:posOffset>
            </wp:positionV>
            <wp:extent cx="1243330" cy="171450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图乙中画出正确使用动滑轮提升重物的绕线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要求图中滑轮作为动滑轮来提升物体，滑轮要随物体一起上升，所以绳子自由端要向上拉，绳子的另一端要固定，绕线方法如图所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7490</wp:posOffset>
            </wp:positionH>
            <wp:positionV relativeFrom="paragraph">
              <wp:posOffset>1561465</wp:posOffset>
            </wp:positionV>
            <wp:extent cx="614680" cy="169989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9480</wp:posOffset>
            </wp:positionH>
            <wp:positionV relativeFrom="paragraph">
              <wp:posOffset>1493520</wp:posOffset>
            </wp:positionV>
            <wp:extent cx="981075" cy="1955165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个工人站在地面上，使用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示的滑轮组将重物从地面提升到楼顶，要求绳子的自由端要向下拉，请你用笔画线代替绳子，画出滑轮组最省力的绕绳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pacing w:val="15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kern w:val="0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pacing w:val="15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</w:rPr>
        <w:t>与动滑轮连接的绳子能分担物体的重力，所以与动滑轮相连的绳子的股数越多越省力，但还要注意对拉力方向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</w:rPr>
        <w:t>要使滑轮组最省力，需要承担物重的绳子段数最多，所以要从动滑轮绕起，依次绕过上面的定滑轮、下面的动滑轮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77010</wp:posOffset>
            </wp:positionH>
            <wp:positionV relativeFrom="paragraph">
              <wp:posOffset>662940</wp:posOffset>
            </wp:positionV>
            <wp:extent cx="483235" cy="2004695"/>
            <wp:effectExtent l="0" t="0" r="0" b="0"/>
            <wp:wrapNone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34" r="-1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05505</wp:posOffset>
            </wp:positionH>
            <wp:positionV relativeFrom="paragraph">
              <wp:posOffset>691515</wp:posOffset>
            </wp:positionV>
            <wp:extent cx="842645" cy="2281555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画出图丁中滑轮组提升物体最省力的绕绳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中只有一个动滑轮和一个定滑轮，要求最省力，则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段绳子承担物重，是最省力的绕绳方法；根据“奇动偶定”原则，绳子先系在动滑轮的固定挂钩上，绕过上面的定滑轮，再绕过动滑轮，如图所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