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不错过身边的美好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成长路上，要好好享受来之不易的幸福与快乐，决不错过转瞬即逝的美好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暑假中的一天午后，威炎逼人。我吃西瓜时，奶奶说隔壁王爷爷得肺癌了，虚弱得都不能化疗了……我突然觉得夏日的燥热全闷在了心里，脑海中不由自主地出现了王爷爷的面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王爷爷虽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多岁，却眼不花、耳不聋，矮小的个子，硬朗的腰板，黑里透红的脸清癯瘦削，宽额深纹显得饱经风霜，一双炯炯有神的眼睛，脸上总带微笑，说话声音像洪钟一样响亮。很健康的王爷爷，突然被判了死刑，就像夜晚时灯突然熄灭，带来了惶恐惊愕与逐渐被黑暗吞噬的冷寂，突然觉得房子空得没有了着落。想到身边的至爱有一天也会离我而去，不由产生了一种恐惧感。一瞬间觉得还有很多事情没有完成，不能错过。    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很奇妙，会给人留下悔恨的伤疤，隐隐作痛，不能消除。就像我正上初三，写下“初三”，觉得沉重了不少，两年一闪而过，很多知识还没掌握，所以我暗暗后悔逝去的日夜，反思自己，却发现总在为过去忏悔，错过了身边的美好。错过了昔日美丽的日子，难道还要错过现在吗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暗暗庆幸，自己生活在阳光灿烂的日子里，被爱包围，美景相随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错过身边的人吧，爱你的和你爱的，他们都是独一无二的。即使你早已习惯了他们在你身旁，已厌倦了相处的漫长，可分离过后才感到伤痛。从现在开始，让未来的自己少一份后悔吧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错过身边的事吧，今天的太阳为每个人升起，今天的世界为每个人精彩。一本经典名著让你不错过，一声响亮的喝彩让你不错过，一个温情的问候让你不错过，一回意外的跌倒让你不错过，一句鼓励的话语也让你不错过……身边所有的事组成一首不单调的乐曲，永不停歇地演奏着，像一颗颗星星挂满天空，照亮你的人生之路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错过泪与笑，不错过身边的美好吧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0T06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