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重难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利用浮力测密度问题专练</w:t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6375</wp:posOffset>
            </wp:positionH>
            <wp:positionV relativeFrom="paragraph">
              <wp:posOffset>766445</wp:posOffset>
            </wp:positionV>
            <wp:extent cx="2442845" cy="18776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管压强计的金属盒放在盛有某种液体的玻璃杯中。将相关信息如图所示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取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液体的密度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在该液体中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2.5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深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产生的压强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形管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高度差的水柱产生的压强相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根据可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g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所以液体的密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1m/0.125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.0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8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体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小球浸没在液体中受到的浮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根据计算体枳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60cm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小球浸没在液体中受到的浮力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8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6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48N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为估算鹅卵石的密度，用如图实验装置，将鹅卵石浸没在水杯内的水中，向水瓶加水，瓶子在图甲中静止。拿掉水杯后，摸干鹅卵石的水分，再向瓶中加水，直到瓶子在图乙位置静止。不计绳重、绳与滑轮摩擦，先后用电子秤分别测出水瓶和水的总质量：甲图的是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50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乙图的是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50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130</wp:posOffset>
            </wp:positionH>
            <wp:positionV relativeFrom="paragraph">
              <wp:posOffset>9525</wp:posOffset>
            </wp:positionV>
            <wp:extent cx="4667250" cy="228155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图乙画出鹅卵石受力的示意图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乙图中鹅卵石的重力等于水瓶和水的总重力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=0.25kg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.5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重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作用点在重心，方向是竖直向下的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拉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方向是竖直向上，大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.5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1.0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根据提供的信息求：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鹅卵石的所受重力；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图乙中，水瓶静止，所受绳的拉力与水的重力二力平衡，由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可知，鹅卵石所受重力与绳的拉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平衡，而同一条绳上的拉力大小相等，所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.5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图甲中鹅卵石所受的浮力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图甲中，鹅卵石受力分析如答图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则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+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15kg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.5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则在图甲中鹅卵石所受的浮力：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.5N-1.5N=1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鹅卵石的体积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可得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N/1.0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因为鹅卵石浸没在水中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所以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;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④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鹅卵石的密度。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=m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得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g=2.5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=0.25k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则鹅卵石的密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25kg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2.5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夏满同学在过生日时收到了一个内有“生日快乐”的小水晶球，如图所示为他用量筒、小玻璃杯、水来测量水晶球密度的实验示意图，请根据示意图提供的信息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求：</w:t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5880</wp:posOffset>
            </wp:positionH>
            <wp:positionV relativeFrom="paragraph">
              <wp:posOffset>-295275</wp:posOffset>
            </wp:positionV>
            <wp:extent cx="2872105" cy="204660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水晶球在图乙位置时所受浮力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比较左边的第一和第二幅图可以看出放入小球后，排开水的体积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6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3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3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小水晶球在图乙位置时所受浮力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排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position w:val="-7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3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3N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水晶球的密度。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据第一幅图和第三幅图可知，水晶球体积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=40ml-30ml=10ml=1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因为漂浮，所以，水晶球的重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3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水晶球的质量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m=G/g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3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=30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水晶球的密度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m/V=30g/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3g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重难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利用浮力测密度问题专练</w:t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6375</wp:posOffset>
            </wp:positionH>
            <wp:positionV relativeFrom="paragraph">
              <wp:posOffset>766445</wp:posOffset>
            </wp:positionV>
            <wp:extent cx="2442845" cy="187769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管压强计的金属盒放在盛有某种液体的玻璃杯中。将相关信息如图所示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取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液体的密度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在该液体中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2.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深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产生的压强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形管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度差的水柱产生的压强相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根据可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液体的密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1m/0.12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.0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8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体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小球浸没在液体中受到的浮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根据计算体枳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0cm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小球浸没在液体中受到的浮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8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6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48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为估算鹅卵石的密度，用如图实验装置，将鹅卵石浸没在水杯内的水中，向水瓶加水，瓶子在图甲中静止。拿掉水杯后，摸干鹅卵石的水分，再向瓶中加水，直到瓶子在图乙位置静止。不计绳重、绳与滑轮摩擦，先后用电子秤分别测出水瓶和水的总质量：甲图的是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50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乙图的是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50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130</wp:posOffset>
            </wp:positionH>
            <wp:positionV relativeFrom="paragraph">
              <wp:posOffset>9525</wp:posOffset>
            </wp:positionV>
            <wp:extent cx="4667250" cy="228155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图乙画出鹅卵石受力的示意图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乙图中鹅卵石的重力等于水瓶和水的总重力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=0.25kg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重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作用点在重心，方向是竖直向下的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1430</wp:posOffset>
            </wp:positionH>
            <wp:positionV relativeFrom="paragraph">
              <wp:posOffset>384810</wp:posOffset>
            </wp:positionV>
            <wp:extent cx="2418080" cy="244030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方向是竖直向上，大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.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1.0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根据提供的信息求：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鹅卵石的所受重力；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图乙中，水瓶静止，所受绳的拉力与水的重力二力平衡，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可知，鹅卵石所受重力与绳的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平衡，而同一条绳上的拉力大小相等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5415</wp:posOffset>
            </wp:positionH>
            <wp:positionV relativeFrom="paragraph">
              <wp:posOffset>221615</wp:posOffset>
            </wp:positionV>
            <wp:extent cx="1219200" cy="247269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图甲中鹅卵石所受的浮力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图甲中，鹅卵石受力分析如答图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则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15kg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.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在图甲中鹅卵石所受的浮力：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5N-1.5N=1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鹅卵石的体积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得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N/1.0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因为鹅卵石浸没在水中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所以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</w:t>
      </w:r>
    </w:p>
    <w:p>
      <w:pPr>
        <w:pStyle w:val="ItemSub2QDescSpecialMathIndent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④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鹅卵石的密度。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=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得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g=2.5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=0.25k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则鹅卵石的密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25kg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.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夏满同学在过生日时收到了一个内有“生日快乐”的小水晶球，如图所示为他用量筒、小玻璃杯、水来测量水晶球密度的实验示意图，请根据示意图提供的信息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求：</w:t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5880</wp:posOffset>
            </wp:positionH>
            <wp:positionV relativeFrom="paragraph">
              <wp:posOffset>-295275</wp:posOffset>
            </wp:positionV>
            <wp:extent cx="2872105" cy="204660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ItemQDescSpecialMathIndent1Indent1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水晶球在图乙位置时所受浮力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比较左边的第一和第二幅图可以看出放入小球后，排开水的体积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水晶球在图乙位置时所受浮力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排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position w:val="-7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3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3N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水晶球的密度。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据第一幅图和第三幅图可知，水晶球体积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=40ml-30ml=10ml=1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漂浮，所以，水晶球的重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3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水晶球的质量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=G/g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3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N/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=30g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水晶球的密度：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/V=30g/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3g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ItemAnswer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ItemStem"/>
    <w:qFormat/>
    <w:pPr>
      <w:tabs>
        <w:tab w:val="clear" w:pos="420"/>
        <w:tab w:val="left" w:pos="515" w:leader="none"/>
      </w:tabs>
      <w:ind w:left="245" w:hanging="111"/>
    </w:pPr>
    <w:rPr/>
  </w:style>
  <w:style w:type="paragraph" w:styleId="ItemQDescSpecialMathIndent1Indent1">
    <w:name w:val="ItemQDescSpecialMathIndent1Indent1"/>
    <w:basedOn w:val="ItemStem"/>
    <w:qFormat/>
    <w:pPr>
      <w:tabs>
        <w:tab w:val="clear" w:pos="420"/>
        <w:tab w:val="left" w:pos="893" w:leader="none"/>
      </w:tabs>
      <w:ind w:left="425" w:hanging="156"/>
    </w:pPr>
    <w:rPr/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ind w:left="446" w:hanging="160"/>
    </w:pPr>
    <w:rPr/>
  </w:style>
  <w:style w:type="paragraph" w:styleId="ItemSub2QDescSpecialMathIndent">
    <w:name w:val="ItemSub2QDescSpecialMathIndent"/>
    <w:basedOn w:val="ItemQDescSpecialMathIndent2Indent1"/>
    <w:qFormat/>
    <w:pPr>
      <w:ind w:left="572" w:hanging="160"/>
    </w:pPr>
    <w:rPr/>
  </w:style>
  <w:style w:type="paragraph" w:styleId="ItemAnswer">
    <w:name w:val="ItemAnswer"/>
    <w:basedOn w:val="Normal"/>
    <w:qFormat/>
    <w:pPr>
      <w:spacing w:lineRule="auto" w:line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5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