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换个角度看问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换个角度看，每一处风景都别样绚烂，横观侧望共相生，方识庐山真面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朔风搅雪，万物枯败，野径将头埋入荒林，老鸦绕树悲啼数声，时间的哀叹被钟表的指针诉出，试卷上细小的字符如同黑色的蚂蚁般扭曲爬行，几何图形张牙舞爪，令人望而生畏，一次次犹豫写下又涂抹掉的答案仿佛黑暗中凝望着我的眼睛，我茫然交上试卷后，悲伤霎时盈满心田，如波涛般涌出将世界淹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天光寂寥，月色枯槁。风扑灭掩埋了最后一点光芒，满目氤氲的泪花朦胧了我眼前的世界。回到家，妈妈注意到了我眉目间的愁云，温柔地询问后揽住我的肩说：“不要慌，换个角度想想，正是因为有了错误我们才能发现自己的不足，下次才能避免啊，凡事都有两面性，我们也要乐观一点啊！”听了妈妈的话，我的心仿佛被剥去了一层腐烂的外壳，如同封闭的山谷忽然敞开，清风悠然吹了进来。妈妈的话抚平了我的悲伤，也给了我前进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清阳曜灵，和风容与。我走在上学的路上，心中回味着母亲昨晚的话：困难就像横在路中的大山，但换个角度看，正是因为有了山我们才能看到别样的风景，山又何偿不是通向高远天际的阶梯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虽然见春晚，还免逢秋早。从此以后我开始学着利用事物的两面性，换个角度看问题，从错误中寻找收获，将每一滴落在身上的寒雨当作滋润心田的甘霖，我变得越来越乐观，困难中的真理也渐渐被我挖掘，虽然山的一面是陡峭嶙峋，凄神寒骨，但另一面却是春暖花开，生命富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山色侧横出峰瞰，万物相盈江月中。太阳每时每刻都是夕阳，也都是旭日，当它一面熄灭着走下山尽收苍凉之际，也是它另一面走上山巅散布朝晖之时。世间光影交替，万物都有两面，换个角度看，眺望更远的地方，靠近更亮的光芒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31T07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21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