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748665</wp:posOffset>
            </wp:positionV>
            <wp:extent cx="7677150" cy="1081976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1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终于战胜了胆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小到大，我的胆子就很小，从来都不敢一个人睡，即使我的房间很漂亮，我也要黏着妈妈；每次出门，我都要拉上爸妈；那些惊险刺激的游戏更是让我对它们望而却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一天，我和姐姐相约去凤凰山玩。那里的游戏设施个个都很刺激。来到过山车前面，听着从上面传来的阵阵尖叫声，我的腿似乎都失去了力气，要倒下去了。就在这时，姐姐走过来拍了拍我的肩膀，笑嘻嘻地说：“我们去玩过山车吧！”听了这句话，我的脸色就变了，说：“啊！真的要去玩吗？”姐姐听了这句话，一脸贼笑着说：“你害怕啊！没关系啊，你既然害怕，那就不玩了。”“我才不怕呢！我们去玩吧！”我硬着头皮说，说完这句话，我才意识到我居然中计了，姐姐是在用激将法啊，我真是太要面子了，才会中计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才刚刚坐上过山车，我的神经一下子紧绷了起来，吓得我连大气都不敢喘。我紧紧地抓着栏杆，心脏跳动的速度比平时快了好多，心脏似乎要跳出来了：转过头，再看看姐姐，她却是一脸的兴奋，我心想：我可不能被姐姐看扁了。我深吸一口气，尽量让自己笑着，准备迎接挑战。过山车缓缓的开动了，我的心跳一下子加快了，过山车在轨道间快速的前进着，几个弯道后，我渐渐的兴奋了起来，原来过山车并没有我一开始所想象的那么害怕，我渐渐的放轻松了，和别人一起欢呼了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735965</wp:posOffset>
            </wp:positionV>
            <wp:extent cx="7677150" cy="1081976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1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起来，我兴奋的放声尖叫，大声喊着：“我下次还要来玩！过山车实在是太刺激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经过这一次，我终于战胜了胆小，我再也不会害怕一个人睡了，我再也不会害怕一个人出门了，我再也不会怕玩刺激的游戏了。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