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年级语文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作文押题预测</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走进平凡，看见美好》</w:t>
      </w:r>
    </w:p>
    <w:p>
      <w:pPr>
        <w:pStyle w:val="Normal"/>
        <w:spacing w:lineRule="auto" w:line="600"/>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在夜色中，路灯静静地发出柔和的光芒，夜静得仿佛只能听到自己的心跳声。我独自走在这条熟悉的街道上，远处的路灯下，一对白发苍苍的老人互相搀扶着，步履虽显蹒跚，但他们的相依相伴却构成了一幅动人的画面。这一幕触动了我的心弦，让我感受到平凡中的那份深情与美好。</w:t>
      </w:r>
    </w:p>
    <w:p>
      <w:pPr>
        <w:pStyle w:val="Normal"/>
        <w:spacing w:lineRule="auto" w:line="600"/>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曾幻想过浪漫的爱情，应该是由鲜花、美酒和甜蜜的巧克力构成的，需要充满张力和激情。但随着时间的流逝，我渐渐领悟到，真正的爱情并非只有这些表面的浮华。它可能并不那么轰轰烈烈，但却在生活的点滴细节中悄然绽放。</w:t>
      </w:r>
    </w:p>
    <w:p>
      <w:pPr>
        <w:pStyle w:val="Normal"/>
        <w:spacing w:lineRule="auto" w:line="600"/>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记得有一天晚上，我和妈妈在客厅里看电视，享受着家庭带来的温馨。这时，爸爸酒后回家，他默默地走进卫生间，没有惊扰到我们。我见他状态还好，便继续看电视。然而，妈妈却突然转头对我说：“你爸爸吐了。”令我惊讶的是，尽管卫生间的门紧闭着，我竟然没有听到任何声响。这让我想起了一个小男孩在喧闹的街头却能清晰听到灌木丛中蟋蟀鸣叫的故事。在那一刻，我意识到妈妈正全神贯注地倾听着卫生间里的每一个声音，就像那个小男孩一样专注。</w:t>
      </w:r>
    </w:p>
    <w:p>
      <w:pPr>
        <w:pStyle w:val="Normal"/>
        <w:spacing w:lineRule="auto" w:line="600"/>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爸爸从卫生间走出来，对着我们轻松地笑了笑，好像什么都没发生过。但那一笑中，却蕴含了深深的关怀与责任。他们的爱情或许并不轰轰烈烈，但却在平凡的生活中闪耀着温暖的光芒。这种爱情，它不需要华丽的言辞和张扬的举止，它就像一杯淡淡的清茶，虽不浓烈却让人回味无穷。</w:t>
      </w:r>
    </w:p>
    <w:p>
      <w:pPr>
        <w:pStyle w:val="Normal"/>
        <w:spacing w:lineRule="auto" w:line="600"/>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此刻，我再次审视街道上的行人。他们或是手牵手，或是相依相偎，每一对平凡的身影都散发着不平凡的光芒。正是这些平凡的人们，在琐碎的生活中展现出了无比的珍贵与美好。当我走进这平凡的世界时，我发现了其中蕴藏的美好真谛。</w:t>
      </w:r>
    </w:p>
    <w:p>
      <w:pPr>
        <w:pStyle w:val="Normal"/>
        <w:spacing w:lineRule="auto" w:line="600"/>
        <w:ind w:firstLine="72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生活并不总是充满波澜壮阔和激情四溢的时刻；更多的时候，它就像一池静水，深邃而宁静。而真正的爱情和美好往往就隐藏在这平凡之中等待我们去发现、去珍视。当我们学会在平凡中寻找美好时，我们就能更加深刻地理解生活的真谛并感激所拥有的一切。</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5-31T07:1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21</vt:lpwstr>
  </property>
  <property fmtid="{D5CDD505-2E9C-101B-9397-08002B2CF9AE}" pid="4" name="KSOSaveFontToCloudKey">
    <vt:lpwstr>1252902317_cloud</vt:lpwstr>
  </property>
  <property fmtid="{D5CDD505-2E9C-101B-9397-08002B2CF9AE}" pid="5" name="commondata">
    <vt:lpwstr>commondata</vt:lpwstr>
  </property>
</Properties>
</file>