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燃烧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人说：“青春，是一团绿色的火焰，是一股燃烧的热情，是一种膨胀的骄傲。”没错，青春不单单是生命里的一段时光，它人生是坐标里一道无比美丽的曲线。对于拥有青春的你我送出一句话：“青春是生命之晨，是日之黎明，要燃烧青春，让你的青春绽放光彩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燃烧青春，需要远大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一棵长满可能性的树，而这远大的理想是使其从稚嫩的幼苗成长为参天大树的力量之源，是理想让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毛泽东走出狭小的韶山，开天辟地缔造了一个青春的中国，是理想让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周恩来只身东渡日本，救亡图存，谱写我泱泱中华的崛起篇章，正所谓“古之成大事者，不惟有超世之才，亦必有坚韧不拔之志”。梁启超说：“少年智则国智，少年富则国富，少年强则国强。”这既是百年来代代人的使命，更是我们这代青年人义不容辞的责任，就让我们在这最璀璨的年华，以百倍的努力与付出，无愧于青春，无愧于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燃烧青春，需要有拼搏奋斗的精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属于不安于现状的灵魂，属于追求卓越的的心灵，就像雄鹰在风雨中练就坚实翅膀，梅花在严寒中绽放扑鼻的芬芳，青春也只有在拼搏与奋斗中度过，才能释放最璀璨的光芒，就让我们一天天忘我的拼搏，一步步踏实的前进，一次次把自己超越，一点一滴汇成江河，一土一石筑成一座座高山巍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人曾说过“人生就像一张有去无回的单程车票，没有彩排，每场都是现场直播，把握好每次演出，这便是对人生最好的珍惜”。当我们再次回首往事时，可以很自豪地说：“当我们年轻时，我们奋斗过，尽情燃烧过，可以无悔的面对自己，面对未来，不曾有过遗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主席习近平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青年节这一天，他在同各界优秀青年代表座谈时说，人的一生只有一次青春，现在青春是用来奋斗的，将来青春是用来回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之路有坦途也有陡坡，有平川也有险滩，有直路也有弯路，只有进行了激情奋斗的青春，只有进行了顽强拼搏的青春，才会留下充实，温暖，持久，无悔的青春回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