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们的名字叫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如歌，我们边走边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喜欢把自信写在脸上，手里紧握着倔强与疾狂，然后哼着看似怪涎的歌，摆着属于自己的招牌动作，因为我们的名字叫——青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叫青春，自信的青春。我们是初生牛犊，就注定无所畏惧。夕阳悄无声息地染红西天的云朵，我们或继续在我们那方领地上耕耘着，或开始一次新的探索与找寻，而不是呆坐着做一些“夕阳无限好，只是近黄昏”式的无病呻吟，信心满满地，我们在人生之路上边走边唱，然后享受着丰收的喜悦。不管狂风暴雨、阳光明媚，我们只要抬起头，看到的那片天空就好像永远蔚蓝，永远澄澈，永远美丽。在我们眼里年轻没有失败，年轻没有什么不可以。所以我们喜欢炫耀一个属于我们的口号，那就是——我秀故我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叫青春，痴狂的青春。痴狂地爱吾所爱，恨我所恨，想我所想，做我所做，我们无所遮掩。曾为一场球赛，我们无眠过；曾为一个题目，我们和老师争得脸红脖子粗过；曾为一个发型，我们义无反顾过。痴狂于自我信仰，我们受伤、痛苦，但更多的是无怨无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刘翔在雅典奥运会上以惊人的速度冲向了终点后，我们一度那么痴狂地崇拜他。青春的痴狂也是有理性的。痴狂于某首歌，因为歌里写着自己的心情和梦想；痴狂于某明星，因为他（她）的成长与成功夹带着自己追逐的某些东西，已得到的或未得到的。我们看似浪漫的做法其实包含了很多现实的无耐。坚持于自己的梦想，上重点高中、名牌大学，找一份万众瞩目的工作，赚令人咂舌般多的钱，然后做自己想做的事，比如买辆车然后带上家人去旅行。在痴狂中，我们心安理得。是的，我们是狂人，有梦想的痴狂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叫青春，个性的青春。为了个性我们几乎不惜一切代价。“天空没留下痕迹，但我已经飞过。”不管结果是什么，我们努力过，都会坦然接受。这就是我们的个性。“有所作为，至少我为了梦想不会逃避，活得畏首畏尾，绝不觉得惭愧。”这句歌词真的写得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的名字叫青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无所畏惧，青春无所不能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7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