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分享，为成长添一抹亮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城市的繁华与喧嚣下，宁静的自然之音啊，我又怎能离开你的分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幕降临，台灯下淡淡的黄晕慵懒地散在窗前，斑斑点点。第三次把揉成一团的试卷扔掉，我再也无法压抑心中的浮躁。静坐窗前，高楼林立，花圃按照园艺师修剪的形状规规矩矩地排列、生长。那浑然天成的自然之音啊，我不能没有你，只有你能拯救这个城市的浮躁，只有你能拯救我内心的浮躁，我该去哪儿追寻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远处隐约传来几声蛙鸣，我试着倾耳聆听，欲捕捉这可怜的自然之音。没过多久，出乎我意料的事发生了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蛙鸣渐渐密集起来，由独奏变成振奋的合唱，似乎每一秒钟都有青蛙加入自然的大合唱。“呱——呱——呱”无数声蛙鸣重叠在一起，如同小溪汇成大海一般，令人振奋。合唱时而激扬，如搏击长空的海燕，在狂风暴雨中冲破苍穹；时而紧张，如同与鲨鱼进行生命的赌博的老人，时时刻刻伺机置对方于死地；时而欢乐，如同贝多芬弹奏《命运交响曲》，兴奋的音符在指间跳跃；时而坚定，如同病榻上执着的保尔，眼神笃定地凝视那条伟大的革命之路。在这擎天大楼的每一寸土地，每一个角落，都有一个歌唱家，自由地进行着和声，刺破夜的深沉，也刺破我抑郁沉闷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激动地欣赏着这夏夜狂想曲，感受自己的心在音乐中燃烧，听着听着，我猛然意识到：这么美妙的自然之音为何今天我才得以分享？黑夜中藏着自然的曼妙，激励的蛙鸣冲撞去人的欲望，留下一颗澄澈透明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开始明白，是浮躁遮住了我的双眼，蒙住了我的内心，使我差点儿失去了感受自然之趣的能力。而今，繁华的城市中仍能孕育这片纯洁的自然之音，只是需要有发现美的内心，才能聆听。自然之音啊，我日夜念叨不能没有你，其实我何曾失去过你？我失去的，只是繁华中的一颗沉静的心罢了。拥有平静，繁华中何来迷失，何愁没有自然之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听取蛙声一片，蛙鸣荡漾了内心，我终于学会了在繁华中分享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宁静致远，自然之音，谢谢你的分享。蛙鸣仍在继续，我心不再浮躁，脚步不再彷徨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7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