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奔跑吧，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如同那深埋地下的种子，怀抱着对蓝天的向往，破土而出，奋力奔跑。每一次的奔跑，都是对生命的挑战，是对自我极限的超越。因为，奔跑是青春的力量，是青春的速度，更是青春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奔跑的青春，是一种力量的释放。在青春的岁月里，我们就像那刚破土而出的种子，充满力量，怀揣梦想。我们奔跑在知识的海洋中，用勤奋和毅力筑起自己的学术堡垒；我们奔跑在生活的舞台上，用热情和勇气塑造自己的个性魅力。每一次的奔跑，都是一次力量的爆发，都是一次成长的蜕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奔跑的青春，是一种速度的追求。在这个瞬息万变的时代，速度决定了我们能否跟上时代的步伐，能否在激烈的竞争中脱颖而出。青春的我们应该拥有这样的速度，不仅要跑得快，更要跑得稳，跑得远。我们要用最快的速度去学习新知识，去适应新环境，去迎接新挑战。只有这样，我们才能在青春的道路上，走得更远，走得更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奔跑的青春，更是一种品质的象征。青春的我们，应该有敢于挑战的勇气，有勇于担当的精神，有坚持不懈的毅力。我们要在奔跑中锤炼品质，提升自我。无论是学习还是生活，我们都要以积极的态度去面对，以乐观的心态去接受。只有这样，我们才能在青春的奔跑中，不断提升自己的品质，成为一个更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，就应该是一场奔跑。在这场奔跑中，我们会遇到各种困难和挑战，但只要我们拥有坚定的信念，拥有不懈的努力，我们就一定能够突破自我，实现自己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奔跑吧，青春！让我们的青春在奔跑中燃烧，让我们的梦想在奔跑中实现。无论前方的路有多么艰难，我们都要坚持奔跑，因为只有这样，我们才能在青春的道路上，留下深深的足迹，成就精彩的人生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4T07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