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出入液面模型】问题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3375</wp:posOffset>
            </wp:positionH>
            <wp:positionV relativeFrom="paragraph">
              <wp:posOffset>664845</wp:posOffset>
            </wp:positionV>
            <wp:extent cx="1971675" cy="1825625"/>
            <wp:effectExtent l="0" t="0" r="0" b="0"/>
            <wp:wrapNone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个质量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sz w:val="36"/>
          <w:szCs w:val="36"/>
        </w:rPr>
        <w:t>且质地均匀的长方体物块，底面是边长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正方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块漂浮在水面上时，浸入在水中的体积占物块总体积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/5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此时物块所受到的浮力大小是多大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物块漂浮在水面上时，受到的浮力为等于物块的重力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=mg=1kg×10N/kg=10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物块漂浮在水面上时，受到的浮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用手缓慢下压物块，如图所示，当物块下表面所处的深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09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物块下表面受到水的压强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物块下表面所处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09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物块下表面受到水的压强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×0.09m=900P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当物块下表面所处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09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物块下表面受到水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继续用手缓慢下压物块，当物块上表面与液面刚好相平时，需要施加压力是多大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物块漂浮在水面上时，排开水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0N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物块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5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.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物块上表面与液面刚好相平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受到的浮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'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V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×1.2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2.5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物块上表面与液面刚好相平时需要施加压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'-G=12.5N-10N=2.5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当物块上表面与液面刚好相平时，需要施加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.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63725</wp:posOffset>
            </wp:positionH>
            <wp:positionV relativeFrom="paragraph">
              <wp:posOffset>2340610</wp:posOffset>
            </wp:positionV>
            <wp:extent cx="1666240" cy="1753235"/>
            <wp:effectExtent l="0" t="0" r="0" b="0"/>
            <wp:wrapNone/>
            <wp:docPr id="2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薄壁柱形容器放在水平桌面上，把棱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实心正方体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不吸水）用细线悬挂固定在容器正上方静止时，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有五分之三的体积浸入水中，此时容器内水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已知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0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水的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0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水对容器底部的压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水对容器底部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×0.15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水对容器底部的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受到的浮力大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1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00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排开水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5V=3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.00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受到的浮力大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×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受到的浮力大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解开细线，将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缓缓放入水中，待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静止后（容器中的水未溢出），容器底受到水的压强的变化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开细线，将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缓缓放入水中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待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静止后沉入水底，水面上升的高度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h=V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00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.02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容器底受到水的压强的变化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Δ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×0.0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00P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容器底受到水的压强的变化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45665</wp:posOffset>
            </wp:positionH>
            <wp:positionV relativeFrom="paragraph">
              <wp:posOffset>1965325</wp:posOffset>
            </wp:positionV>
            <wp:extent cx="1416685" cy="116840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有一柱形薄壁容器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.1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内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.5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水后置于水平地面上。现用一细铁丝绑着一块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物体，缓慢地将其浸入水中，当物体刚好完全浸没在该容器的水中后，容器底部受到水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放入物体前水对容器底的压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因容器为柱形容器，则容器中只有水时，容器底部受到水的压力等于水的重力，放入物体前水对容器底的压强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F/S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S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g/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.5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500P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放入物体前水对容器底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500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溢出水的体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物体完全浸没在该容器的水中后，若水没有溢出，则水增加的深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h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S=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.15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知，当物体刚好完全浸没在该容器的水中后，容器底部受到水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将物体完全浸没在该容器的水中后水对容器底增加的压强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=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3000pa-2500pa=500p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水增加的实际深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500Pa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.05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溢出水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h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.15m-0.05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溢出水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出入液面模型】问题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3375</wp:posOffset>
            </wp:positionH>
            <wp:positionV relativeFrom="paragraph">
              <wp:posOffset>664845</wp:posOffset>
            </wp:positionV>
            <wp:extent cx="1971675" cy="1825625"/>
            <wp:effectExtent l="0" t="0" r="0" b="0"/>
            <wp:wrapNone/>
            <wp:docPr id="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个质量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sz w:val="36"/>
          <w:szCs w:val="36"/>
        </w:rPr>
        <w:t>且质地均匀的长方体物块，底面是边长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正方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块漂浮在水面上时，浸入在水中的体积占物块总体积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/5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此时物块所受到的浮力大小是多大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块漂浮在水面上时，受到的浮力为等于物块的重力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=mg=1kg×10N/kg=10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物块漂浮在水面上时，受到的浮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用手缓慢下压物块，如图所示，当物块下表面所处的深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09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物块下表面受到水的压强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物块下表面所处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9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块下表面受到水的压强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×0.09m=900P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当物块下表面所处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9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物块下表面受到水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继续用手缓慢下压物块，当物块上表面与液面刚好相平时，需要施加压力是多大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块漂浮在水面上时，排开水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0N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块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5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.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物块上表面与液面刚好相平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受到的浮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'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×1.2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2.5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物块上表面与液面刚好相平时需要施加压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'-G=12.5N-10N=2.5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当物块上表面与液面刚好相平时，需要施加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3725</wp:posOffset>
            </wp:positionH>
            <wp:positionV relativeFrom="paragraph">
              <wp:posOffset>2340610</wp:posOffset>
            </wp:positionV>
            <wp:extent cx="1666240" cy="1753235"/>
            <wp:effectExtent l="0" t="0" r="0" b="0"/>
            <wp:wrapNone/>
            <wp:docPr id="5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薄壁柱形容器放在水平桌面上，把棱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实心正方体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不吸水）用细线悬挂固定在容器正上方静止时，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有五分之三的体积浸入水中，此时容器内水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已知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0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水的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0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水对容器底部的压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对容器底部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×0.15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水对容器底部的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受到的浮力大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0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排开水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5V=3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00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受到的浮力大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×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受到的浮力大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解开细线，将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缓缓放入水中，待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静止后（容器中的水未溢出），容器底受到水的压强的变化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开细线，将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缓缓放入水中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待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静止后沉入水底，水面上升的高度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=V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0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02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容器底受到水的压强的变化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Δ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×0.0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0P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容器底受到水的压强的变化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45665</wp:posOffset>
            </wp:positionH>
            <wp:positionV relativeFrom="paragraph">
              <wp:posOffset>1965325</wp:posOffset>
            </wp:positionV>
            <wp:extent cx="1416685" cy="116840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有一柱形薄壁容器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.1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内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.5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水后置于水平地面上。现用一细铁丝绑着一块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物体，缓慢地将其浸入水中，当物体刚好完全浸没在该容器的水中后，容器底部受到水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放入物体前水对容器底的压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容器为柱形容器，则容器中只有水时，容器底部受到水的压力等于水的重力，放入物体前水对容器底的压强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F/S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S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g/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.5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00P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放入物体前水对容器底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00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溢出水的体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物体完全浸没在该容器的水中后，若水没有溢出，则水增加的深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S=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15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知，当物体刚好完全浸没在该容器的水中后，容器底部受到水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将物体完全浸没在该容器的水中后水对容器底增加的压强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=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000pa-2500pa=500p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水增加的实际深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500Pa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05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溢出水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15m-0.05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溢出水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4T04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