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压轴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动点问题与实际问题专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58750</wp:posOffset>
            </wp:positionH>
            <wp:positionV relativeFrom="paragraph">
              <wp:posOffset>39370</wp:posOffset>
            </wp:positionV>
            <wp:extent cx="5668645" cy="219202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194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题型一、角度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1180</wp:posOffset>
            </wp:positionH>
            <wp:positionV relativeFrom="paragraph">
              <wp:posOffset>1186180</wp:posOffset>
            </wp:positionV>
            <wp:extent cx="4630420" cy="1876425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且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满足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-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-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k+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-2x+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=-2a+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请在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画出图形，并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所示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边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点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P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⊥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F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=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垂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分别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M⊥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N⊥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MC≌△C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M=CN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=EN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,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(0,-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得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-5x-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联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-5x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-2x+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6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6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题型二、面积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k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经过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原点出发，以每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位长度的速度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正方向运动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垂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4445</wp:posOffset>
            </wp:positionV>
            <wp:extent cx="5741035" cy="19462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C=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证明：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k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经过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k+4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=O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等腰直角三角形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F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=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O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AOB=45°=∠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F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F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D=∠B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F≌△O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C=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关系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①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=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=4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得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F≌△O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=OD=4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8t+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C=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F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等腰直角三角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t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≥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，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=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=t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得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F≌△O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=OD=t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8t+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t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函数关系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t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运动过程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负半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OC+1/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否为定值？若是，请求出这个定值；若不是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OC+1/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理由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mx+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把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mx+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m+t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t/2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t/2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t/2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OC+1/O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t+(t-2/2t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≥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①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OC+1/O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t+(t-2/2t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OC+1/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定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题型三、复杂实际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81125</wp:posOffset>
            </wp:positionH>
            <wp:positionV relativeFrom="paragraph">
              <wp:posOffset>2449830</wp:posOffset>
            </wp:positionV>
            <wp:extent cx="2879090" cy="203835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学校开展“青少年科技创新比赛”活动，“喜洋洋”代表队设计了一个遥控车沿直线轨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做匀速直线运动的模型．甲、乙两车同时分别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处出发，沿轨道到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甲的速度是乙的速度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分）后甲、乙两遥控车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的距离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关系如图，试根据图象解决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填空：乙的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乙的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0÷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关系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5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5×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分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÷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分钟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60t+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0t-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≤t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甲、乙两遥控车的距离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米时信号不会产生相互干扰，试探求什么时间两遥控车的信号不会产生相互干扰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0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：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t+60+40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两遥控车的信号不会产生相互干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≤t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0t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t﹣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≤t&lt;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两遥控车的信号不会产生相互干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所述：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两遥控车的信号不会产生相互干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压轴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动点问题与实际问题专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8750</wp:posOffset>
            </wp:positionH>
            <wp:positionV relativeFrom="paragraph">
              <wp:posOffset>39370</wp:posOffset>
            </wp:positionV>
            <wp:extent cx="5668645" cy="2192020"/>
            <wp:effectExtent l="0" t="0" r="0" b="0"/>
            <wp:wrapNone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194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题型一、角度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1180</wp:posOffset>
            </wp:positionH>
            <wp:positionV relativeFrom="paragraph">
              <wp:posOffset>1186180</wp:posOffset>
            </wp:positionV>
            <wp:extent cx="4630420" cy="1876425"/>
            <wp:effectExtent l="0" t="0" r="0" b="0"/>
            <wp:wrapNone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且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满足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m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-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-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k+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-2x+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-2a+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请在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画出图形，并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08045</wp:posOffset>
            </wp:positionH>
            <wp:positionV relativeFrom="paragraph">
              <wp:posOffset>57785</wp:posOffset>
            </wp:positionV>
            <wp:extent cx="1864360" cy="160020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边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点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P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15310</wp:posOffset>
            </wp:positionH>
            <wp:positionV relativeFrom="paragraph">
              <wp:posOffset>378460</wp:posOffset>
            </wp:positionV>
            <wp:extent cx="2096770" cy="2291715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⊥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=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垂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M⊥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⊥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MC≌△C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M=CN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=EN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,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(0,-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5x-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联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5x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-2x+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6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6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题型二、面积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k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经过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原点出发，以每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位长度的速度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正方向运动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垂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0</wp:posOffset>
            </wp:positionH>
            <wp:positionV relativeFrom="paragraph">
              <wp:posOffset>4445</wp:posOffset>
            </wp:positionV>
            <wp:extent cx="5741035" cy="1946275"/>
            <wp:effectExtent l="0" t="0" r="0" b="0"/>
            <wp:wrapNone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C=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0</wp:posOffset>
            </wp:positionH>
            <wp:positionV relativeFrom="paragraph">
              <wp:posOffset>70485</wp:posOffset>
            </wp:positionV>
            <wp:extent cx="2243455" cy="1844040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：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k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经过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k+4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=O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腰直角三角形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F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OB=45°=∠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D=∠B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F≌△O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=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关系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08045</wp:posOffset>
            </wp:positionH>
            <wp:positionV relativeFrom="paragraph">
              <wp:posOffset>-120015</wp:posOffset>
            </wp:positionV>
            <wp:extent cx="2242820" cy="2059940"/>
            <wp:effectExtent l="0" t="0" r="0" b="0"/>
            <wp:wrapNone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=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4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得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F≌△O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OD=4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8t+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=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腰直角三角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t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1015</wp:posOffset>
            </wp:positionH>
            <wp:positionV relativeFrom="paragraph">
              <wp:posOffset>27305</wp:posOffset>
            </wp:positionV>
            <wp:extent cx="2385060" cy="1808480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≥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，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=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t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得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F≌△O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OD=t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8t+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t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关系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t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运动过程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负半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OC+1/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否为定值？若是，请求出这个定值；若不是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OC+1/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理由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1295</wp:posOffset>
            </wp:positionH>
            <wp:positionV relativeFrom="paragraph">
              <wp:posOffset>1270</wp:posOffset>
            </wp:positionV>
            <wp:extent cx="2823210" cy="1960880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mx+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mx+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m+t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/2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/2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/2-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OC+1/O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t+(t-2/2t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≥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①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OC+1/O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t+(t-2/2t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OC+1/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定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题型三、复杂实际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1125</wp:posOffset>
            </wp:positionH>
            <wp:positionV relativeFrom="paragraph">
              <wp:posOffset>2449830</wp:posOffset>
            </wp:positionV>
            <wp:extent cx="2879090" cy="2038350"/>
            <wp:effectExtent l="0" t="0" r="0" b="0"/>
            <wp:wrapNone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学校开展“青少年科技创新比赛”活动，“喜洋洋”代表队设计了一个遥控车沿直线轨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做匀速直线运动的模型．甲、乙两车同时分别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处出发，沿轨道到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甲的速度是乙的速度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分）后甲、乙两遥控车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的距离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关系如图，试根据图象解决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填空：乙的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乙的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÷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关系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×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÷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分钟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60t+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0t-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≤t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甲、乙两遥控车的距离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米时信号不会产生相互干扰，试探求什么时间两遥控车的信号不会产生相互干扰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：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t+60+40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两遥控车的信号不会产生相互干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≤t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t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t﹣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≤t&lt;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两遥控车的信号不会产生相互干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：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≤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两遥控车的信号不会产生相互干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3T08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