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末归类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考必记核心考点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一：四大盛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开皇之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隋文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贞观之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唐太宗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元盛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唐玄宗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康乾盛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清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二：少数民族政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辽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世纪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契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阿保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京临潢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西夏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世纪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党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昊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兴庆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金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1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女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阿骨打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北京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蒙古国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20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蒙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木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元朝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27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蒙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忽必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北京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三：行省制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行政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书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山东、山西、河北）下设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户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礼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兵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六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军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枢密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监察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御史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地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行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下设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州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四：行政制度的变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县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战国时的秦国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郡县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秦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省六部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隋唐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行省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元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司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明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机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清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五：时代特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隋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繁荣与开放的社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辽宋夏金元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政权并立的时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明清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统一多民族国家的巩固和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科举制度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诞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隋文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科考试选拔人才的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 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隋炀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创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进士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标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举制诞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完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太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增加科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考试的科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进士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成为最重要的科目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则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创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殿试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发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宋朝：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重文轻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策，增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举取士名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提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进士的地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明朝：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八股取士束缚思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强皇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清朝：大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字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加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思想束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废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清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废除科举制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七：国家统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隋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58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统一全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意义：结束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期分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局面，顺应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统一多民族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历史发展大趋势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27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元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完成统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意义：结束了我国历史上较长时期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裂割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局面，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统一多民族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进一步发展奠定了基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明清时：我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统一多民族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得到巩固和发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八：各种制度、政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治制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郡县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秦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省六部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隋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行省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元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济制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重农抑商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除宋朝外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鼓励通商的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宋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闭关锁国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清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文化制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举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隋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重文轻武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宋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八股取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明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兴文字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清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化专制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清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九：贞观之治的措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治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完善三省六部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制定法律，减省刑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加科举考试科目，进士科成为最重要的科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严格考查各级官吏政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济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轻人民负担，鼓励发展农业生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军事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击突厥，加强对西域的统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：开元盛世的改革措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治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整顿吏治，裁减冗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济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展经济，改革税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文化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注重文教，编修经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改革启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看法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是社会发展的动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能使国家富强，人民富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一：宋太祖强化中央集权的措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军事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解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禁军将领的兵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定期换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使兵不识将，将不专兵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治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中央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化事权，削弱相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地方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派文臣担任州县长官，实行三年一换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设置通判，以分知州的权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济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地方设转运使，把地方财赋收归中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作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把中央集权强化到前所未有的程度，皇权大大加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二：明朝强化皇权的措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地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废除行中书省，设立三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中央：废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丞相和中书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提升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部职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为分散兵权，把大都督府分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五军都督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军队权力统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兵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监视官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朱元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锦衣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成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为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强思想控制，实行八股取士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三：清朝三皇大事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康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大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字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册封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班禅额尔德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”封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定葛尔丹叛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雍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大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字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机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驻藏大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乾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大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字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定大小和卓叛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颁布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钦定藏内善后章程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班禅六世修须弥福寿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四：清帝顺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努尔哈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皇太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顺治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康熙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雍正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乾隆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嘉庆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道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咸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治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宣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五：闭关锁国政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原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给自足的自然经济，无须经济交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担心主权受犯，危及统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过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顺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颁布禁海令，严禁海上贸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175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只开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广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对外通商，由广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三行统一经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影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积极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西方殖民者的侵略活动起过一定的自卫作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消极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中国错失了向西方学习先进科学知识和生产技术的机会。中国逐渐落伍于世界历史的发展进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启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看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闭关则国衰，改革则国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个国家不能与世隔绝，应在对外交往中学习别人的长处，发展自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六：台湾问题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三国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卫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到达夷洲。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隋炀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三次派人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达流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澎湖巡检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管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澎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琉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66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郑成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荷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殖民者手中收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68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清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隶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福建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88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正式建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七：西藏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唐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太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成公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嫁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松赞干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吐蕃经济和社会的发展，增进了汉藏的友好关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中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尺带珠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迎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城公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蕃“合同为一家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穆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，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蕃会盟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表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代友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元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宣政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掌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藏军民事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清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顺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册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达赖五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达赖喇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”封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康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册封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班禅额尔德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”封号，形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达赖、班禅的册封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7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驻藏大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监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藏地方政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79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颁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钦定藏内善后章程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条，规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藏行政体制和法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八：文学艺术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唐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飘逸洒脱，具有浓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浪漫情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淳朴厚重，抒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悲愤凄婉之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居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平易近人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通俗易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宋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豪放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豪迈飘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辛弃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豪放诗风，报国情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婉约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清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委婉、细腻、清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元曲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关汉卿、马致远、郑光祖、白朴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誉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曲四大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”。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明清小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四大名著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水浒传》《三国演义》《西游记》《红楼梦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九：四大发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造纸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出现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蔡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蔡侯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作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促进了文化的记载与传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印刷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雕版印刷术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毕昇的活字印刷术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王祯的转轮排字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作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促进了文化的记载与传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指南针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司南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罗盘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宋末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海上使用指南针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作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大促进了世界远洋航海技术的发展，为郑和下西洋和世界地理大发现提供了条件，促进了世界贸易的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火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出现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用于军事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突火枪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火铳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作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欧洲的火器制造和作战方式产生巨大影响，推动了欧洲社会的变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末归类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考必记核心考点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一：四大盛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开皇之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隋文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贞观之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唐太宗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元盛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唐玄宗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康乾盛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清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二：少数民族政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辽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世纪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契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保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京临潢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西夏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世纪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党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昊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庆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金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1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女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骨打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北京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蒙古国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20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蒙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木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元朝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27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蒙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忽必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北京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三：行省制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行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书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山东、山西、河北）下设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户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礼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兵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六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军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枢密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监察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御史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地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行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下设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州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四：行政制度的变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县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战国时的秦国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郡县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秦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省六部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隋唐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省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元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司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明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机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清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五：时代特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隋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繁荣与开放的社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辽宋夏金元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政权并立的时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明清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统一多民族国家的巩固和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科举制度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诞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隋文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科考试选拔人才的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 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隋炀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创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士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标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举制诞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完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太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增加科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考试的科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士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成为最重要的科目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则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创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殿试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发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宋朝：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文轻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策，增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举取士名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提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士的地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明朝：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八股取士束缚思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强皇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清朝：大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字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思想束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废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清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废除科举制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七：国家统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隋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58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统一全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意义：结束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期分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局面，顺应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统一多民族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历史发展大趋势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27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元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完成统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意义：结束了我国历史上较长时期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裂割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局面，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统一多民族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进一步发展奠定了基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明清时：我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统一多民族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得到巩固和发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八：各种制度、政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治制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郡县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秦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省六部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隋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省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元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济制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农抑商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除宋朝外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鼓励通商的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宋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闭关锁国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清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文化制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举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隋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文轻武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宋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八股取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明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兴文字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清朝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专制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清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九：贞观之治的措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治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完善三省六部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制定法律，减省刑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加科举考试科目，进士科成为最重要的科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严格考查各级官吏政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济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轻人民负担，鼓励发展农业生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军事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击突厥，加强对西域的统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：开元盛世的改革措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治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整顿吏治，裁减冗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济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展经济，改革税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文化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注重文教，编修经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改革启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看法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是社会发展的动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能使国家富强，人民富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一：宋太祖强化中央集权的措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军事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解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禁军将领的兵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定期换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使兵不识将，将不专兵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治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中央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化事权，削弱相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地方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派文臣担任州县长官，实行三年一换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设置通判，以分知州的权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济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地方设转运使，把地方财赋收归中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作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把中央集权强化到前所未有的程度，皇权大大加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二：明朝强化皇权的措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地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废除行中书省，设立三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中央：废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丞相和中书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提升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部职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为分散兵权，把大都督府分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军都督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军队权力统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兵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监视官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朱元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锦衣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成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强思想控制，实行八股取士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三：清朝三皇大事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康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大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字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册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班禅额尔德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”封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定葛尔丹叛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雍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大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字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机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驻藏大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乾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大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字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定大小和卓叛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颁布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钦定藏内善后章程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班禅六世修须弥福寿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四：清帝顺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努尔哈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皇太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顺治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康熙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雍正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乾隆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嘉庆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道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咸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治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宣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五：闭关锁国政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原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给自足的自然经济，无须经济交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担心主权受犯，危及统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过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顺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颁布禁海令，严禁海上贸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175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只开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广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对外通商，由广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三行统一经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影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积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西方殖民者的侵略活动起过一定的自卫作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消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中国错失了向西方学习先进科学知识和生产技术的机会。中国逐渐落伍于世界历史的发展进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启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看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闭关则国衰，改革则国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个国家不能与世隔绝，应在对外交往中学习别人的长处，发展自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六：台湾问题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三国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卫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到达夷洲。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隋炀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三次派人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达流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澎湖巡检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管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澎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琉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66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郑成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荷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殖民者手中收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68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清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隶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福建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88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正式建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七：西藏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唐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太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成公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嫁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松赞干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吐蕃经济和社会的发展，增进了汉藏的友好关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中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尺带珠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迎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城公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蕃“合同为一家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穆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，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蕃会盟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表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代友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元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宣政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掌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藏军民事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清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顺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册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达赖五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达赖喇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”封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康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册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班禅额尔德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”封号，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达赖、班禅的册封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7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驻藏大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监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藏地方政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79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颁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钦定藏内善后章程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条，规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藏行政体制和法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八：文学艺术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唐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飘逸洒脱，具有浓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浪漫情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淳朴厚重，抒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悲愤凄婉之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居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平易近人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通俗易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宋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豪放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豪迈飘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辛弃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豪放诗风，报国情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婉约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清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委婉、细腻、清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元曲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关汉卿、马致远、郑光祖、白朴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誉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曲四大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”。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明清小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四大名著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水浒传》《三国演义》《西游记》《红楼梦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十九：四大发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造纸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出现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蔡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蔡侯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作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促进了文化的记载与传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印刷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雕版印刷术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毕昇的活字印刷术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王祯的转轮排字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作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促进了文化的记载与传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指南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司南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罗盘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宋末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海上使用指南针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作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大促进了世界远洋航海技术的发展，为郑和下西洋和世界地理大发现提供了条件，促进了世界贸易的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火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出现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用于军事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突火枪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火铳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作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欧洲的火器制造和作战方式产生巨大影响，推动了欧洲社会的变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5T02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