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校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校园，是学习之地，成长之地，奋斗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校园，读书相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早晨，窗明几净，朗朗书声传遍整个校园。无论多忙，胡老师都会早早来到学校，带领我们早读，让我们在书籍的海洋中寻找真实的自我，在文学的魅力中酣畅淋漓。高尔基说，书籍是人类进步的阶梯。语文书中一个个鲜活的人物，在我脑海中留下了深刻的印象，仗义疏财的“及时雨”宋公明，足智多谋的军师诸葛亮，磅礴大气的李白、苏轼，多愁善感的林黛玉，这些都让我感受到了中华古典文化的无限魅力，让我的心灵受到了极大的震撼与洗礼，为青春校园的画卷打上了一层浓厚而鲜艳的底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因放逐书海而充实，我因游历书山而明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校园，泪水相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中的校园，少了童年的嬉闹，学习的压力骤然增大，有时感觉喘不过气来。黑板上一道道令人费解的数学题张牙舞爪，讲台下的我们一个个目瞪口呆，这画面“融洽”地散发着青春的气息。试卷上一个个刺眼的红叉，仿佛在无情地嘲笑我。想到老师父母对我的殷切希望，我突然觉得自己好无助，又好渺小，泪水不争气地涌了出来，像断了线的珠子，不停地往下掉。这时胡老师走了进来，轻轻把手搭在我的肩上说：“只要努力过，结果永远不会太差，加油，老师相信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我突然明白，泪水是青春奋斗的校园里一串闪光的珍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校园，奋力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校园里充满了奋斗的气息，同学们在青春的校园里挥洒汗水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奋斗是初秋中的一片绿叶，耀眼而动人；奋斗是黑暗中行走的路灯，清晰而明亮；奋斗是人生这场游戏中的武器，锋利而能走向成功。奋斗是向着目标奔跑的过程与冲劲，是哪怕伤痕累累，却依然攀爬的姿态，是中华民族代代相传的传统美德。奋斗的青春就像流传的诗篇，永远振奋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了明天不后悔，在校园中的我们一定要抓住时间，不留遗憾，在青春的喜悦中策马奔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校园不仅是学习成长奋斗的地方，更是我们肆意展现青春的地方，谢谢你让我明白了许多，我的校园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5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