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是谁点亮了我的青春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一张白纸，当你挥洒色彩时，它就有了一个名字叫梦想，是它点亮了我的青春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是一名初中生，成绩不算太好，但在这个偏远的山区中，也不需学习太好，反正长大后都要帮父母干农活，这是这个村子中的“习俗”。我所在的学校也不过是几个不同大小的孩子在一间教室里上课，而所有的课程都是同一个老师教罢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有人理会我，母亲正坐在院子里洗衣服，父亲和哥哥去地里干活了，而姐姐正忙着准备午饭，所有人都忙碌着，似乎只有我一个人很闲。我默默的拿起书，蹲在角落里不吭声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傍晚，太阳收起最后一丝光辉，将整个村子带入黑暗，但唯有我家，灯泡发出的昏弱的灯光在黑夜之中却显得格外的刺眼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，正在挑灯夜读。直到母亲过来催促我去睡觉并强行将灯关掉，我才不舍地放下书本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偶尔一次的不一样没有人会在意，但时间久了，便会让人觉得奇怪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晚上，一家人团坐在一起吃饭，母亲正忙着给哥哥盛饭，姐姐正夹面前的青菜。“你每天晚上都干嘛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灯熬油的。”父亲拿起酒杯，自斟自饮后说道。“我，我想多学会儿”我的声音很弱，附近的虫鸣声几乎能将其掩盖。“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皱起眉头，黝黑的肤色使眼角和额头的层层皱纹变得更加明显，这与父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岁的年龄极不相符，但，这是正常的。每天面朝黄土背朝天的干活，任谁都会老得很快。“我想考重点高中。”这次我底气十足，几乎使出了浑身的力气喊了出来。所有人都愣住了，虽然考高中这种事在城市来说很正常，但是在这样一个贫穷落后的村子里，考高中就像拣着金子一样不可能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谁能想到，一个大山里的孩子还有如此“野心”。“有梦想就要努力。”父亲只说了一句话，喝光面前的酒，转身进到了里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梦想就要努力。”是的，我牢记父亲的话。是梦想，点亮了我的青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梦想，像一束光，点亮了我本来灰暗的青春。我愈加努力，只为向这束光照亮的远方奔去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1T0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