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压强与浮力综合类计算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足够高的圆柱形容器，容器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容器内原来装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深的水。弹簧测力计挂着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实心金属块，金属块浸没在水中，如图所示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金属块受到的重力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5225</wp:posOffset>
            </wp:positionH>
            <wp:positionV relativeFrom="paragraph">
              <wp:posOffset>29845</wp:posOffset>
            </wp:positionV>
            <wp:extent cx="1282065" cy="212344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2kg×10N/kg=2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金属块受到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金属块受到的浮力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金属块浸没在水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金属块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金属块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金属块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弹簧测力计的示数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弹簧测力计的示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′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0N-2.5N=17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7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容器对桌面的压强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0.5kg×10N/kg=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内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cm=25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中水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.5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中水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2.5kg×10N/kg=2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放入金属块后，把水和金属块、容器看做整体，受到竖直向下水、金属块、容器的重力，竖直向上的支持力和弹簧测力计的拉力，由力的平衡条件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支持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F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0N+25N+5N-17.5N=32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容器受到的支持力和容器对水平桌面的压力是一对相互作用力，所以容器对水平桌面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支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2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容器对桌面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S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2.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2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容器对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00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容器中装有水，水中有一个木块被细线系着，已知水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木块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木块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画出木块受力示意图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6420</wp:posOffset>
            </wp:positionH>
            <wp:positionV relativeFrom="paragraph">
              <wp:posOffset>83185</wp:posOffset>
            </wp:positionV>
            <wp:extent cx="1249045" cy="159067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下图所示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FFFF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FFFFFF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1840</wp:posOffset>
            </wp:positionH>
            <wp:positionV relativeFrom="paragraph">
              <wp:posOffset>37465</wp:posOffset>
            </wp:positionV>
            <wp:extent cx="1014095" cy="100012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水对容器底面的压强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5m=5000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水对容器底面的压强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木块受到浮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木块完全浸没，所以木块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阿基米德原理可得木块所受浮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4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木块受到浮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细线对木块的拉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木块的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=mg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=24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木块浸没在水中受到竖直向下的重力、竖直向下拉力和竖直向上的浮力作用，这三个力是平衡力，所以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G=40N-24N=16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细线对木块的拉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3675</wp:posOffset>
            </wp:positionH>
            <wp:positionV relativeFrom="paragraph">
              <wp:posOffset>2275205</wp:posOffset>
            </wp:positionV>
            <wp:extent cx="3019425" cy="1447800"/>
            <wp:effectExtent l="0" t="0" r="0" b="0"/>
            <wp:wrapNone/>
            <wp:docPr id="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明同学利用力学传感器设计了如图甲所示的装置，竖直细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下端通过力传感器（黑色小方块）固定在容器底部，现缓慢向容器中加水，当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刚好完全浸没；力传感器的示数大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变化的图像如图乙所示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；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刚好完全浸没时，水对容器底的压强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刚好完全浸没时，水对容器底的压强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N/kg×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00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密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乙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力传感器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由细杆的质量不考虑可知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力传感器的压力等于自身的重力，即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重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下端恰好接触水面，当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刚好完全浸没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边长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0cm﹣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ρV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知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8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/kg=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容器内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受浮力的大小及力传感器的示数大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h-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.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eastAsia="zh-CN"/>
        </w:rPr>
        <w:t>浮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>8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力传感器的示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N﹣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当容器内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受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力传感器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压强与浮力综合类计算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足够高的圆柱形容器，容器的质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容器内原来装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深的水。弹簧测力计挂着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实心金属块，金属块浸没在水中，如图所示，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金属块受到的重力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5225</wp:posOffset>
            </wp:positionH>
            <wp:positionV relativeFrom="paragraph">
              <wp:posOffset>29845</wp:posOffset>
            </wp:positionV>
            <wp:extent cx="1282065" cy="212344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2kg×10N/kg=2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金属块受到的重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金属块受到的浮力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金属块浸没在水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金属块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金属块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金属块受到的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弹簧测力计的示数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弹簧测力计的示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0N-2.5N=17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7.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容器对桌面的压强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0.5kg×10N/kg=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内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cm=250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中水的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.5k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中水的重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2.5kg×10N/kg=2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放入金属块后，把水和金属块、容器看做整体，受到竖直向下水、金属块、容器的重力，竖直向上的支持力和弹簧测力计的拉力，由力的平衡条件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支持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F′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0N+25N+5N-17.5N=32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容器受到的支持力和容器对水平桌面的压力是一对相互作用力，所以容器对水平桌面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支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2.5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容器对桌面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.5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3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容器对桌面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00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容器中装有水，水中有一个木块被细线系着，已知水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木块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木块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画出木块受力示意图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6420</wp:posOffset>
            </wp:positionH>
            <wp:positionV relativeFrom="paragraph">
              <wp:posOffset>83185</wp:posOffset>
            </wp:positionV>
            <wp:extent cx="1249045" cy="159067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下图所示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1840</wp:posOffset>
            </wp:positionH>
            <wp:positionV relativeFrom="paragraph">
              <wp:posOffset>37465</wp:posOffset>
            </wp:positionV>
            <wp:extent cx="1014095" cy="100012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水对容器底面的压强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5m=5000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水对容器底面的压强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木块受到浮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木块完全浸没，所以木块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阿基米德原理可得木块所受浮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40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木块受到浮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细线对木块的拉力是多少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木块的重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=mg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g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=24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木块浸没在水中受到竖直向下的重力、竖直向下拉力和竖直向上的浮力作用，这三个力是平衡力，所以拉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G=40N-24N=16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细线对木块的拉力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3675</wp:posOffset>
            </wp:positionH>
            <wp:positionV relativeFrom="paragraph">
              <wp:posOffset>2275205</wp:posOffset>
            </wp:positionV>
            <wp:extent cx="3019425" cy="1447800"/>
            <wp:effectExtent l="0" t="0" r="0" b="0"/>
            <wp:wrapNone/>
            <wp:docPr id="8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明同学利用力学传感器设计了如图甲所示的装置，竖直细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下端通过力传感器（黑色小方块）固定在容器底部，现缓慢向容器中加水，当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刚好完全浸没；力传感器的示数大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变化的图像如图乙所示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；求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刚好完全浸没时，水对容器底的压强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刚好完全浸没时，水对容器底的压强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N/kg×0.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0P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水对容器底的压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密度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力传感器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细杆的质量不考虑可知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力传感器的压力等于自身的重力，即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重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下端恰好接触水面，当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刚好完全浸没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长为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cm﹣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V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知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/kg=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当容器内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受浮力的大小及力传感器的示数大小。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排开水的体积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h-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0.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eastAsia="zh-CN"/>
        </w:rPr>
        <w:t>浮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N/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8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力传感器的示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N﹣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当容器内水的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正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受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力传感器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。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7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