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不负春日好时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日的灵魂仿佛都浓缩在薄如蝉翼，粉中透白，羞涩娇嫩的樱瓣之中。去寻吧，那一树粉红的云烟！去嗅吧，那恬淡的高雅的清芬！去呀，不负春日好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今年的春天来得无声无息，来得不情不愿，也许也怪不着它，还得怪日渐忙碌紧张的生活：各科的瓶颈、其他同学的进步、日子如箭般飞逝……我像极了战败的士兵，无力地拎着一把残刀，低垂着头，找不到希望、光亮和努力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周末，看我心事重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妈妈说：“顾村公园的樱花开了，我们别辜负春日的好时光。”我被妈妈强行拉出了门。刚走近公园大门，远远就瞧见各种樱花正恣意开放着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挨挨挤挤，饱满的花瓣，层层叠叠，几束小花蕊朝天举着小喇叭，像极了婴儿的嘴。这春日时光，真是烂漫多姿，生机盎然，看得我心头也生出几分柔软的情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妈妈莞尔一笑，几分得意：“樱花很美吧。”“花语是对生命的热爱，人一辈子，会遇到各种考验，记得你外婆，总喜欢说‘关关难过，关关过’，过了，就好了。”樱花在开花之前，也经历了考验吧，漫长的冬天、凄厉的寒风、看不到希望的黑暗……挺过来，才会迎来生命之花的盛放。我一边想，一边向前走，一抬头，大朵的樱花正粲然绽放，明媚，热烈。它们从未辜负大好时光，即使“樱花愁绝恋春时”，又何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转头看妈妈，她正举起相机，给我拍照。其实我知道，她最近换了工作，顶着高压锅般的压力。她在深夜整理表格，接听电话，耐心沟通……妈妈不多言，用行动诠释着无论经受什么考验，都不能辜负每一天，正如樱花，总开得缤纷、绚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直解不开的心结在瞬间化为绕指柔：我该像妈妈一样，像樱花一样：心中有希望，眼前有光亮，不负自己人生的大好春光，积极面对风风雨雨。数学压轴题做错了，认真整理到错题本；英语不理解深奥的阅读，查阅相关资料，扩大阅读量；道法大题，答不全，熟悉课本，整理专题……以前恼人的数学题似乎开始变得可亲可近，阅读理解也一点点变得不再面目可憎，道法大题似乎也不再是“玄学”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心中有希望，就有动力去改变，心态积极了，就不再是被动承受，而是主动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去赏吧，悦目悦心的良辰美景！去听吧，风中绽放的生命赞歌！拥抱它，拥抱生命的春日，不负春日好时光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1T01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