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一次函数与正比例函数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大题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12740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1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一次函数、正比例函数的识别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函数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-8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常数），其中一次函数的个数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下列函数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=-8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常数），其中一次函数的是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23408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2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利用一次函数、正比例函数的概念求值或取值范围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|m|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n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是一次函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m|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是一次函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是正比例函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m|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是正比例函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742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3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用待定系数法求一次函数解析式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正比例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：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它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26565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4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用待定系数法求正比例函数解析式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正比例函数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求这个函数的解析式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正比例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正比例函数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×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正比例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正比例函数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×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3414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5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一次函数解析式与三角形面积问题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解析式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03625</wp:posOffset>
            </wp:positionH>
            <wp:positionV relativeFrom="paragraph">
              <wp:posOffset>97155</wp:posOffset>
            </wp:positionV>
            <wp:extent cx="2227580" cy="228028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k+b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k+b=-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△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△A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△P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•|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•|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3×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3×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9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11848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6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求实际问题中的一次函数表达式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了保护学生的视力，课桌的高度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椅子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不含靠背）都是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次函数关系配套设计的，如表列出了两套课桌椅的高度：</w:t>
      </w:r>
    </w:p>
    <w:tbl>
      <w:tblPr>
        <w:tblW w:w="7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1"/>
        <w:gridCol w:w="1823"/>
        <w:gridCol w:w="1915"/>
      </w:tblGrid>
      <w:tr>
        <w:trPr>
          <w:trHeight w:val="484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一套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二套</w:t>
            </w:r>
          </w:p>
        </w:tc>
      </w:tr>
      <w:tr>
        <w:trPr>
          <w:trHeight w:val="484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椅子高度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c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0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8.0</w:t>
            </w:r>
          </w:p>
        </w:tc>
      </w:tr>
      <w:tr>
        <w:trPr>
          <w:trHeight w:val="488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课桌高度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c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5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1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确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（不要求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75=40k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71.8=38k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=1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=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函数关系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6x+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现有一把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2.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椅子和一张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9.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课桌，它们是否配套？请通过计算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现有一把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2.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椅子和一张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9.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课桌，它们不配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理由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2.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6×42.0+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8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8.2≠79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现有一把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2.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椅子和一张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9.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课桌，它们不配套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11247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7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与求函数表达式相关的探究性问题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44500</wp:posOffset>
            </wp:positionH>
            <wp:positionV relativeFrom="paragraph">
              <wp:posOffset>768985</wp:posOffset>
            </wp:positionV>
            <wp:extent cx="4399915" cy="115633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方形白纸，按如图所示的方法粘合起来，粘合部分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根据题意，将表格补充完整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tbl>
      <w:tblPr>
        <w:tblW w:w="81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5"/>
        <w:gridCol w:w="1127"/>
        <w:gridCol w:w="1127"/>
        <w:gridCol w:w="1127"/>
        <w:gridCol w:w="1127"/>
        <w:gridCol w:w="1127"/>
        <w:gridCol w:w="1127"/>
      </w:tblGrid>
      <w:tr>
        <w:trPr>
          <w:trHeight w:val="95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白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张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纸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长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FFFFFF"/>
                <w:sz w:val="36"/>
                <w:szCs w:val="36"/>
                <w:u w:val="single" w:color="000000"/>
              </w:rPr>
              <w:t>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图形可知每增加一张白纸，长度就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+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74+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白纸粘合后的总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是什么？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白纸粘合后的总长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和所给图形可得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×50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粘合后的总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问需要多少张白纸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8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张白纸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一次函数与正比例函数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大题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12740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1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一次函数、正比例函数的识别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下列函数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-8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常数），其中一次函数的个数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下列函数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-8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常数），其中一次函数的是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23408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2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利用一次函数、正比例函数的概念求值或取值范围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|m|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n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是一次函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|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是一次函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是正比例函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|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±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≠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是正比例函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742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3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用待定系数法求一次函数解析式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正比例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：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它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26565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4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用待定系数法求正比例函数解析式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正比例函数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求这个函数的解析式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正比例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正比例函数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正比例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正比例函数的图象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3414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5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一次函数解析式与三角形面积问题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解析式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3625</wp:posOffset>
            </wp:positionH>
            <wp:positionV relativeFrom="paragraph">
              <wp:posOffset>97155</wp:posOffset>
            </wp:positionV>
            <wp:extent cx="2227580" cy="228028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k+b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k+b=-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6830</wp:posOffset>
            </wp:positionH>
            <wp:positionV relativeFrom="paragraph">
              <wp:posOffset>82550</wp:posOffset>
            </wp:positionV>
            <wp:extent cx="2480310" cy="226885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P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•|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•|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×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×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9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11848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6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求实际问题中的一次函数表达式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了保护学生的视力，课桌的高度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椅子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不含靠背）都是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次函数关系配套设计的，如表列出了两套课桌椅的高度：</w:t>
      </w:r>
    </w:p>
    <w:tbl>
      <w:tblPr>
        <w:tblW w:w="7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1"/>
        <w:gridCol w:w="1823"/>
        <w:gridCol w:w="1915"/>
      </w:tblGrid>
      <w:tr>
        <w:trPr>
          <w:trHeight w:val="484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一套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第二套</w:t>
            </w:r>
          </w:p>
        </w:tc>
      </w:tr>
      <w:tr>
        <w:trPr>
          <w:trHeight w:val="484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椅子高度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c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0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8.0</w:t>
            </w:r>
          </w:p>
        </w:tc>
      </w:tr>
      <w:tr>
        <w:trPr>
          <w:trHeight w:val="488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课桌高度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c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5.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1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确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（不要求写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5=40k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1.8=38k+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1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关系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6x+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现有一把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2.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椅子和一张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9.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课桌，它们是否配套？请通过计算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现有一把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2.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椅子和一张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9.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课桌，它们不配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理由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2.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6×42.0+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8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8.2≠79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现有一把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2.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椅子和一张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9.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课桌，它们不配套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hyperlink w:anchor="__RefHeading___Toc11247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题型</w:t>
        </w:r>
        <w:r>
          <w:rPr>
            <w:rStyle w:val="InternetLink"/>
            <w:rFonts w:eastAsia="方正粗圆简体" w:cs="方正粗圆简体" w:ascii="方正粗圆简体" w:hAnsi="方正粗圆简体"/>
            <w:color w:val="0000FF"/>
            <w:sz w:val="36"/>
            <w:szCs w:val="36"/>
            <w:highlight w:val="yellow"/>
            <w:lang w:val="en-US" w:eastAsia="zh-CN"/>
          </w:rPr>
          <w:t>7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highlight w:val="yellow"/>
            <w:lang w:val="en-US" w:eastAsia="zh-CN"/>
          </w:rPr>
          <w:t>：</w:t>
        </w:r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36"/>
            <w:szCs w:val="36"/>
            <w:lang w:val="en-US" w:eastAsia="zh-CN"/>
          </w:rPr>
          <w:t>与求函数表达式相关的探究性问题；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00</wp:posOffset>
            </wp:positionH>
            <wp:positionV relativeFrom="paragraph">
              <wp:posOffset>768985</wp:posOffset>
            </wp:positionV>
            <wp:extent cx="4399915" cy="115633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方形白纸，按如图所示的方法粘合起来，粘合部分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根据题意，将表格补充完整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tbl>
      <w:tblPr>
        <w:tblW w:w="81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5"/>
        <w:gridCol w:w="1127"/>
        <w:gridCol w:w="1127"/>
        <w:gridCol w:w="1127"/>
        <w:gridCol w:w="1127"/>
        <w:gridCol w:w="1127"/>
        <w:gridCol w:w="1127"/>
      </w:tblGrid>
      <w:tr>
        <w:trPr>
          <w:trHeight w:val="95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白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张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>
          <w:trHeight w:val="95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纸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长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C00000"/>
                <w:sz w:val="36"/>
                <w:szCs w:val="36"/>
                <w:u w:val="single" w:color="000000"/>
              </w:rPr>
              <w:t>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图形可知每增加一张白纸，长度就增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+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4+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白纸粘合后的总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之间的关系式是什么？请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白纸粘合后的总长度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和所给图形可得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×50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粘合后的总长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18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问需要多少张白纸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白纸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7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