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洒满汗水的操场，斗志昂扬肆意奔跑；青春是蝉鸣聒噪的晚自习，辛苦荒唐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一点点地耷拉下脸皮，世界逐渐变成月光下的一片海，庞大、安静、悄无声息，心底的迷茫愁绪纠缠在一起，像焦糊的黑暗。我站在教室窗外，攥着手中皱皱巴巴的歌词，回想起那刚刚的一幕：熟悉的歌曲被陌生人唱着，舞台的效果也几乎一样。我嘴巴张开又合上，眼睛左看看右看看，脑子里乱得像个被猫玩乱的毛线——初中第一次合唱比赛，难道就要以失败告终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室里同学们嘻嘻哈哈，欢声笑语，仿佛丝毫不知歌会就在明天！一个个拍打桌子，捧腹大笑，像是对我的无措发出嘲讽。我站在讲台上，急得团团转，捏着皱巴巴的歌词，像个机器人一样毫无感情的反复低声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越是急，他们就越不在意，欢笑打闹的声音在我听来是如此的刺耳。“你们不知道歌会就在明天了吗？合唱是我们大家的事儿，我们唱不好，我们和隔壁班的歌又是一样的，我们拿什么和别人比！”我忍无可忍地说着残酷的事实，严肃的话语与笑声格格不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笑声渐渐模糊，同学们的表情也带上了焦急：“我知道你们不服气，觉得不公平，只会暗中骂隔壁班的同学。可是为什么不用我们的实力来震慑他们？”我看着同学们的表情，心中也有了底气，等待着他们一点点的醒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唱的同学举手，咱们把它唱好；不想唱的就别上了，别装傻了！这是我们大家的任务，就要一起扛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学们零零散散地举起了手，我乘胜追击：“咱们班不能再拿倒数了！我们一定要团结，弄好这个合唱，让我们班也让别人意想不到！”同学们互相看着，坚定的目光让我放下心来。教室里回荡着铿锵有力的歌声，似乎要冲破窗外暗淡的月光，追上羲和所驾驶的金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似骄阳，歌会开始了！我们站在台上焦急地等待着，互相加油打气。当听到“十六班上台”一句话的时候，我们走上台阶，站好队形。鼓声激越，歌声嘹亮，台上的观众惊诧地看着我们，手也情不自禁地拍了起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听到这个鼓励，我们相视一笑，越唱越起劲：“发愤图强做栋梁，不负年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胜利了，也证明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就是对着无数期待的目光，骄傲地昂起头，迎接磨练后的阳光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5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