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这才是青春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胜百花开，春似万荣来”，在这场没有退路的战争里，我们惟有前进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是一场措不及防的旅行，好的坏的都是风景。青春是一本独特的书，有的人却从不走马观花的读，因为他知道这本书只能读一次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会说时间不会再来，有的事情一旦过去了，就再也没有第二次。青葱岁月太瘦，可指间太宽，当你发现青春已进入尾声可自己却依旧碌碌无为时，是不是太晚了？可如果你见过一一熄灭的万家灯火，如果你见过每一滴洒在赛场和试卷上的泪水和汗水，如果你总把失望熬成光明和希望，或许当某一刻你突然抬起头，你会发现青春就在对岸，从未走远。能有无穷的力量撑过无尽的岁月，这才是青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努力是一个没有颜色的过程，却是拼凑出一个完美青春最重要的一部分。“欲戴金冠，必承其重，”皇冠下长出了荆棘，它时刻正提醒着你不能徒劳的驻足等待。把青春活成自己最想要的样子，在未知里寻找未知的前路，最怕当你回过头时才发现，自己在最该努力的年纪里却选择了安逸。见过努力最真实的样子，这才是青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失败是常有的吧，可失败后的过程才是成长的关键。青春能带来的不止有喜悦和感动，更多的是失败后特有的沮丧和心酸，正所谓“逆境使人成长”，只有见过不成功、张牙舞爪的轻狂，才能明白成功带来的可贵的幸福。害怕失败，可更怕失败后不能再收拾好心情重新出发。青春终于还是教会了我们，一个不敢面对挫折的失败者，永远见不到胜利的光芒。迎难而上，激流勇进，这才是青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美好的，我们有可以与世界抗衡的勇气和不顾一切的斗志。而以后却可能再也不会有了。如果说人生是一张白纸，那青春一定是那支画笔，我们所有酸甜苦辣将会变成人生的赤橙黄绿，任由我们自己描画。或许很久以后你会明白，青春时下的那几场瓢泼大雨，最后都会变成生命中所有水到渠成的源泉。能作为人生的路标，这才是青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并不是每一个人都能把青春炼化为胜利的皇冠，可也没有人愿意就此消沉一生。这，不是我们的结局。携手走过了青春，花开的时候，我们一定要再相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韶华不为少年留，恨悠悠，几时休！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董卿曾说过：“有一本书，当我们拥有的时候，往往没有读懂它。等到失去了，才后悔莫及，这本书的名字叫做青春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雨打梨花深闭门，忘了青春，误了青春！还记得上星期江苏无锡发生的高架桥塌倒事件，令人扼腕。微博网友的评论更是让人痛心。父母在等孩子回家吃饭，丈夫在等妻子回家吃饭，妻子在等丈夫回家吃饭，孩子在等父母回家吃饭。可是，今天他们再也等不到了。人生最大的遗憾莫过于，我爱你如生命，你却突然消失。青春易逝，韶华难留！每说出一次再见，就是失去一点点。再见，不知何时成了再也不见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路遥曾说过：“每个人自己都有一个世界，即使是最平凡的人，也在为他自己的世界而奋斗。”《摔跤吧！爸爸》中让我看到了平凡的人为梦想而奋斗的过程，这才是青春！青春是影片中的小女孩面对失败时的整夜痛苦，是失败后的愈战愈勇，是离开父亲的自我成长。我也许永远也忘不了女孩最后的那一场国际比赛，因为那是她在没有父亲帮助下打赢的精彩的一次。正如片中所说，那一场比赛中，她的敌人不只有一个，而是所有歧视女性的人。她的队友也不止她自己，而是所有的印度女性。她用了整个青春，去完成了一个父亲的，也同样是她自己的，甚至是整个印度人民的梦想。她为印度取得了唯一的金牌，那是用时间和汗水，还有毅力换取的。这就是青春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还记得一个工人在墙上写的那番话：“不奋斗，你的脚步如何赶上父母老去的速度；不奋斗，你的才华如何配上你的任性；不奋斗，世界那么大，你拿什么去看看？每个人的心中都有一片海，自己不扬帆，没人能帮你启航。”最让人后悔的事，不是曾经拥有，而是我本可以。青春就应该用来拼，用来闯，而不是每天的浑浑度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愿在青春中，我们都能够做一个勇敢的人，含着泪继续奔跑的人，坦然接受命运给我们的每一个耳光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梦为马，不负韶华，十年后，你会感谢现在努力的自己。因为，勇往直前，坚持不懈，这才是青春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曾问我青春是什么，是那一缕春风？是那夏日渡口里的一叶扁舟？是那秋日里的一抹斜阳？还是那冬日里的墙角中挺立的一枝梅花？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多么美好的词汇，它不华丽，不张扬，蕴含的是那充满活力，昂扬精神的生命。青春温暖、热烈、坚挺，充满无穷的韵味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说青春是一缕春风，是那彩虹藏进深山后的第一缕温暖，他俏皮地绕过你的发梢，抚摸着你的肌肤，为你驱除身上的寒意，也就这样一点一点地融入身体，让你不曾感到伤感，不曾会遗忘。他融化了你我之间的隔阂，在你我的心田播下一颗种子，它生根、发芽、茁壮成长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说青春是那夏日渡口上的一叶扁舟，你我在那舟上泛舟于学海当中，你煮着香茗，我架舟采那莲花。我吹着那悠悠的竹笛，你赏那满山流红的山茶……你我共架小舟驶向那成功的彼岸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说青春是秋日里的一抹夕阳，我欣赏着那夕阳，满目萧然，你坐在我身旁，沉默不语。我们看着那天光渐渐昏沉，我们没有说话，是忘了说那天光的美好还是忘了那抹夕阳中的悲伤？那冉冉升起的炊烟催促着我们回家，回到那最初的地方，怀念那美好的时光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说青春像那冬日墙角里傲雪挺立的梅花，我折下那枝梅花，煮一杯香茗，温一壶清酒，浅酌一缕月光，捧一卷诗书，守一窗风雪，静候你的来信，为你骄傲，为你流泪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已走向远方的你，还好吗？是否已忘记了初心，迷茫自己身处于何方？那冉冉升起的炊烟，你看到了吗？快回来重拾行囊，踏上那属于你的征途。我还在这里等你，等你回来共品那青春美好时光，等你回来谈论你的见闻，等你重拾行囊，不负着大好青春，不负这诗酒年华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里充满着温暖、困惑。你是否已经在享受青春，享受这诗酒年华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四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如梦，你只愿意停止不前吗？青春如歌，你只愿意做一名过客吗？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天伴随着号角声起床，踏着星光点点，走在未知的旅途，我不止一遍问自己什么是青春？什么是努力的意义？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课桌上越堆越高的书，一根根用完的笔芯，一张张写满的试卷，一个个满带愁容的少年。每天因体训累得精疲力尽，担心成绩下滑，也担心被后面的人追赶，看着桌上未解的数学题，还未记下的英语单词，似乎身体和心灵遭受双重折磨。这是青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清晨的星光点点，中午夏蝉的喋喋叫声，傍晚红晕的夕阳，夜晚一丝清凉的风。食堂阿姨多给你打的菜，吃到了自己喜欢的零食，作业本上大大的优，英语听写全对，跑完两三圈后仍不感到气喘吁吁，青春中还像处处都有小惊喜。这亦是青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苦，有甜，这才是青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着那些美丽而遥远的大城市，我好像有了梦想。每天伴随着星光、清风奔跑，每天匆匆忙忙地吃饭后，又回到教室置身于茫茫题海，就连梦乡里都好像是一道道打上问号的数学题，又赶紧起身，擦去问号，演算了起来。看着每天一点点的进步，似乎终于相信了时光不负赶路人。你只要再努力，似乎就能触摸到。充满希望、努力奔跑，这才是青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很长，像一本厚重的书，青春也很短，眨眼即逝。十四五岁的年纪就应该担起草长莺飞，满眼星辰大海，不负期望不负时光。最后一年，我愿丢弃懒散，去谋一个未来，我的青春，应是绚丽多彩，昂扬前行！努力在慢慢扎根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原本沉闷，但跑起来就会有风。万物明朗，未来可期，热爱可抵岁月漫长，这才是青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1T01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