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同底数幂的乘法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类型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一【幂的乘法运算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计算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▪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▪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8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3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▪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4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4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3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主要考查同底数幂的乘法、幂的乘方及积的乘方，熟练掌握各个运算法则是解题的关键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【二】化简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8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8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▪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▪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-8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8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-16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了整式的运算，解题关键是熟练运幂的运算法则进行计算，再准确地合并同类项．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幂的运算逆用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x+5y﹣3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•3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+5y﹣3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+5y=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•3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▪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5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2x+5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8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-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bn·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bn·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2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2=9+2-18=-7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幂的运算，涉及同底数幂的乘法、幂的乘方、整体思想等知识，是重要考点，掌握相关知识是解题关键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计算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x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2x=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-2x=7×2x=1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=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=4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75pt;height:10.1pt" filled="f" o:ole="">
            <v:imagedata r:id="rId3" o:title=""/>
          </v:shape>
          <o:OLEObject Type="Embed" ProgID="" ShapeID="ole_rId2" DrawAspect="Content" ObjectID="_1886361470" r:id="rId2"/>
        </w:objec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正整数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3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=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=9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-13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9×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-13×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4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此题主要考查了幂的乘方和积的乘方以及同底数幂的乘法，熟练掌握运算法则是解本题的关键．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新定义运算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规定两个非零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之间的一种新运算，如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∧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例如：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∧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∧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根据上述规定填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∧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∧8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∧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∧8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运算时，按以上规定请说明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∧9+8∧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∧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成立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∧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∧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∧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a×8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∧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∧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∧9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新定义运算，掌握有理数乘方运算法则，同底数幂的乘方运算法则是解题关键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那么我们规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例如：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所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根据上述规定填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.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−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−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.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＝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判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之间的等量关系，并说明理由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理由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a×2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×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a×2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题主要考查了同底数幂的乘法运算，熟练掌握同底数幂的乘法则及其逆运用是解题关键．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类型四【比较大小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阅读材料，解决问题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材料一：比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大小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：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1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1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小结：在指数相同的情况下，可通过比较底数的大小，来确定两个幂的大小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材料二：比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大小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：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小结：在底数相同的情况下，可以通过比较指数的大小，来确定两个幂的大小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比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大小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1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8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1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6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1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比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8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大小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1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12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6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6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1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vertAlign w:val="superscript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2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1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12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1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6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同底数幂的乘法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类型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一【幂的乘法运算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计算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）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▪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▪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8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3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▪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4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4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主要考查同底数幂的乘法、幂的乘方及积的乘方，熟练掌握各个运算法则是解题的关键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【二】化简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+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8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8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▪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▪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-8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8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-16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了整式的运算，解题关键是熟练运幂的运算法则进行计算，再准确地合并同类项．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幂的运算逆用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x+5y﹣3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•3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+5y﹣3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+5y=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•3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▪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5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x+5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8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求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-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bn·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bn·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2=9+2-18=-7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幂的运算，涉及同底数幂的乘法、幂的乘方、整体思想等知识，是重要考点，掌握相关知识是解题关键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计算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x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2x=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-2x=7×2x=1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=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4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75pt;height:10.1pt" filled="f" o:ole="">
            <v:imagedata r:id="rId5" o:title=""/>
          </v:shape>
          <o:OLEObject Type="Embed" ProgID="" ShapeID="ole_rId4" DrawAspect="Content" ObjectID="_152894682" r:id="rId4"/>
        </w:objec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正整数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3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  <w:lang w:val="en-US" w:eastAsia="zh-CN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=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=9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-13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9×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13×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4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此题主要考查了幂的乘方和积的乘方以及同底数幂的乘法，熟练掌握运算法则是解本题的关键．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新定义运算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规定两个非零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之间的一种新运算，如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∧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例如：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∧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∧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根据上述规定填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∧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∧8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∧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∧8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运算时，按以上规定请说明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∧9+8∧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∧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成立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∧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∧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∧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a×8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×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∧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∧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∧9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本题考查新定义运算，掌握有理数乘方运算法则，同底数幂的乘方运算法则是解题关键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那么我们规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例如：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所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根据上述规定填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.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−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−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判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之间的等量关系，并说明理由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理由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×2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×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×2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点睛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题主要考查了同底数幂的乘法运算，熟练掌握同底数幂的乘法则及其逆运用是解题关键．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类型四【比较大小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阅读材料，解决问题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材料一：比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大小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：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1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1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小结：在指数相同的情况下，可通过比较底数的大小，来确定两个幂的大小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材料二：比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大小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：因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小结：在底数相同的情况下，可以通过比较指数的大小，来确定两个幂的大小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比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大小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8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6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2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比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8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  <w:lang w:val="en-US" w:eastAsia="zh-CN"/>
        </w:rPr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大小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2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6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6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2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1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61</w:t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2T03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