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年级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作文押题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恰似寒光遇骄阳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当丁达尔效应出现的时候，光就有了形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题记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在天黑前的最后一小时，我突然想出门寻找一束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此之前，我曾固执地认为，光是湖面上夕阳的倒影，是高楼上玻璃的反光，又或许是马路上随处可见的光束。我总是想着，光有什么可稀奇的，大街上难道不是随处可见吗？为什么那么多文人雅士却总爱描述它呢？我纳闷了许久。直到这次，我终于明白了“光”的含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日落前四十分钟，我看到了一对老人正牵着手散步；日落前三十分钟，我路过了一所高中，看见两个女孩儿，伴着夕阳，在操场上散步聊天，诉说着青春的烦恼；日落前二十分钟，我走进一个公园，这里看起来好像很热闹，有家人的陪伴，有啤酒和烧烤。我注意到一个大叔，提着一个塑料袋，袋子里装满了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不知怎的，没看到一幅画面，我的心里都倍感温暖，我感受到似乎有一束又一束的光照在了我的心头。我突然明白了，其实，不是只有丁达尔效应出现的时候，才有光。当腿脚不便的爷爷，遇到了耐心陪伴的奶奶；当心情不好的女孩儿，遇到了愿意和她分享喜悦的好朋友；而捡瓶子的大叔，也等来了陪他一起回家的妻子。耐心的爱人，治愈你的朋友，他们就像生活里的一束光，彼此照耀，互相温暖。所以无论如何，都不要觉得自己黯淡无光，我们终将会照耀别人，或者，被别人照耀。那束光，或早或晚，都会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光，似乎是一个很抽象的名词。它只是一种普通的自然现象，但同时，它也是一种力量，指引人们向前奔跑。人都是喜欢追寻美好的事物的，那么，在追寻光的同时，为什么不让自己成为光，散发光呢？没有一个人生来是平凡的，任何事物都有它存在的意义，每个人生来都是带着光的。当一个一个发光体碰在一起，就会相互照耀，互相温暖。我们恰似彼此的寒光，又恰似彼此的骄阳，当寒光遇到骄阳，就会碰撞出别样的色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身旁的梧桐树叶渐渐落下，我向前走着，边走边思考。我看见野花压满枝头沿途狂野生长，白雪滑落树梢寒梅怒放；我看见归鸟蝉鸣，烈日骄阳；我看见寒光破云而出，一片光明；我看见梦的尽头是远方与理想，从此天光大亮。我要努力，追寻光，成为光，去触碰属于我的骄阳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11T08:3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