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劝君惜取少年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著名作家龙应台说过，“时间是一只藏在黑暗中的温柔的手，在你一出神一恍惚之间，物走星移”。在无数个日日夜夜里，有人蹉跎岁月，虚度年华；亦有人奋发图强，不负韶光。正所谓“劝君惜取少年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往今来，每一位成功人士对时间的把握都极其严格。回溯历史，车胤孙康囊萤映雪，孜孜不倦，终名垂青史；孙敬苏秦悬梁刺股，奋发图强，终流芳百世。再看现代，“民族魂”鲁迅先生更是惜时如命，他的书房墙上一直挂着最敬爱的老师藤野先生的照片。正如他在《朝花夕拾》中写道：“每当夜间疲倦，正想偷懒时，仰面在灯光中瞥见他黑瘦的面貌，似乎正要说出抑扬顿挫的话来，便使我忽又良心发现，而且增加勇气了，于是点上一枝烟，再继续写些为‘正人君子’之流所深恶痛疾的文字。”正因为这种惜时如命的精神，鲁迅先生一生著作无数，为后人留下了宝贵的文化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道是：“时间最不偏私，给任何人都是二十四小时；时间也最偏私，给任何人都不是二十四小时。”拥有时间容易，可把握时间绝非易事。有人潇洒度日，将大好青春给了游戏，给了小说，给了恣意厮混的“江湖”；亦有人勤勤恳恳，将青葱年华刻在一张张卷子里，一道道数学题中，一张张录取通知书上。“白日莫空过，青春不再来。”一时潇洒，一世懊悔。在时间这条波涛汹涌的长河里，有人选择随波逐流，也有人凭着顽强不屈乘风破浪，成功“上岸”。事实证明，能做到后者少之又少，但总有人自强不息，脱颖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不可重来，人们总想让岁月的脚步慢一点，再慢一点，等等自己老去的容颜，等等自己疲惫的心灵。殊不知，落花无情，时光亦然。上帝从未偏袒任何人，既然如此，不妨好好经营自己，将热忱与美好的希望挥洒在生活之间，把日子过得热气腾腾，有滋有味。回首时，仅能见得容颜老去，却让人惊叹心灵的青春靓丽。光阴似箭，时不我待。世人无法征服时间，更无法追随时间，何不拼尽全力，牢牢抓住每一次机会，奋发努力，在时间的岁月里留下自己的足迹。老去之时，也可畅快洒脱，充实无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论我们站在什么高度，时间都不曾对我们宽容。只有珍惜光阴，奋发努力，我们才能坦然面对岁月的流逝。漫步人生路，我们扬鞭而行，一路风吹雨打，一路成长蜕变，一路披荆斩棘，一路勇往直前。正如东坡先生所言“且将新火试新茶。诗酒趁年华”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1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