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从读懂你的身影开始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晨昏流转，岁月不居，我的成长从读懂光影中你的身影开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华孤影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我常常觉得，你此生最爱的是书，而不是我这个女儿。儿时的我脑海中最鲜明的记忆，似乎是个盛夏的夜晚，有欢快的蝉鸣，有阵阵蛙叫。窗外月光皎洁，风儿轻柔，孩子们欢快地叫喊着。你穿了件白裙子，坐在窗前看书。听着窗外的嬉闹声，我央求你带我出去玩，然而你沉浸在书中，只让奶奶带我出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失望地离开，走到门口，还不忘愤愤回头，却突然发现投在地上的你的影子，纤长而飘忽，清冷而孤单，不知是那月光还是灯光的杰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懂你，但隐约知道我要懂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夜灯影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总是搬家，从小镇搬到县城，从县城搬到省会。每次搬家，除了不舍外，我印象最深的，是书架上那让爸爸苦不堪言的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年冬天的一个晚上，我看完电视去睡觉，从你房间经过时，不住探头望向里面，你正坐在床头全神贯注地打字。你颈椎腰椎都不好，背后垫了一床厚厚的被子，微弱的灯光照着你，在床上留下一团模糊的影子。看你一直在忙，头也不抬，我有点心疼你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半夜我起床喝水，发现门缝里仍有光。第二天早上，我起床上学，你还坐在那里奋笔疾书。你眼圈发黑，看见我背着书包你才恍然大悟地说“啊，天亮了，我也得去上班了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在上学的路上，我想着灯光下你的身影，忽然浑身充满了力量，寒风和新学校似乎也不那么可怕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暖阳光影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你破天荒带我去公园踏青。春风轻柔地从脸颊拂过，花草好像在比谁最美丽，空气中弥漫着新鲜的泥土气息和淡淡的青草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沉浸其中，滔滔不绝地说着我可以从哪些角度把这些写进作文。你微笑着看我，夸我爱思考、有想法，然后告诉我你的书要出版了，你的作家梦要实现了。彼时，春日的暖阳洒在你头上，脸上，微笑的眼睛上，还有脚下的泥土上。我停了下来，看着阳光中你轻盈又明亮的身影，心中满是自豪，我坚定地说：“我也会考上理想的高中的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你像是一本书，每一个字都在诉说着理想，绽放着光彩；你像是一盏夜灯，让我不再害怕：你像是一轮明月，给我温柔的力量；你像是一束阳光，照亮我的前行之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晨昏流转，岁月不居。光影中你的身影，伴着我成长。从读懂你的身影开始，我学会了坚守理想，学会了执着奋斗，不断走向远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3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