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留在杏夏里的回忆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蝉鸣唤起了阵风，风中洋溢着的杏香，便拼起了我陈旧的童年。”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慵懒的云浮在天边却又仿佛要挤进窗来，桌上的一盘杏干吸引了我的注意，无意捞起一个，不甜仅酸的涩感萦绕在舌尖，却光影割裂令我误入沤珠槿艳，浮翠流丹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同样是一个斑驳陆离的初夏，朝云健，行露未曦。靠着山的村子开花落雨，露出几分温柔，而院落中的杏树是我每年最大的盼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入夏之后，第一场下雨之前，便可以瞧到秀丽繁荫的佳木上，坠着金星，密密麻麻，但错落有致，是杏熟了。那是棵很老的树了，年龄比父亲还大不知多少，黝黑的树干，两个人都抱得勉强。树冠盖了整个院子，熹微光影一点两点透漏下来，洒下一地星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在乎这么多，我盼的就是它头上的杏子，通常得一连吃好几个，才会舔舔唇，笑着说声甜。奶奶将完好的杏子挑出来，剩下的便是烂了皮的，这些要去做杏干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洗干净后每个切开去，取出杏核，剩下的切成片。趁天气好，在阳光下，最快只要一个下午，等水分蒸发后，便是可口的杏干，方便保存，也不失卖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天的雨来得急，“山雨欲来风满楼”。风起，叶落，紧接着便是猝然而下的千万银针，而后树上便什么也没有了。大雨过后，沟平壑满。我坐在屋檐下，听着风带来远方的故事，诉说远方枝丫疯长，蝉鸣声声，夏日的繁花开了十二里，我吃着杏干，看着雨打在西边青色的石板上，经常一个人傻傻地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后的阳光是迷途里酝酿的酒，愈陈愈香，我从不担心什么，因为每年的此时我都与杏树有一场漫游，这是我们之间的约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随着轻裘缓带，屡变星霜，伴着我披荆斩棘，执剑奔向远方，去追求远方的蓝田日暖与泼墨山行。这个约定被我埋在心间。老杏树也不恼，仍然等着我，仍然每年结果赠予它的忘年交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我再次回去，已经是好几年后了。老杏树啊，已经很老很老了，老的开始生了虫，也结不了几个杏了，苔藓也把西边青色的石板模糊成岁月的模样，我仍然坐在屋檐下，听他讲故事，吃着早已不剩多少的杏干，仿佛在向童年告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树暮云，千岁鹤归。我留不住它，再见，杏香之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会一直记得，那充满杏香的夏天，因为那里，藏满了我的童年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