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应用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常考题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hyperlink w:anchor="__RefHeading___Toc938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40"/>
            <w:szCs w:val="40"/>
            <w:highlight w:val="yellow"/>
            <w:lang w:val="en-US" w:eastAsia="zh-CN"/>
          </w:rPr>
          <w:t>1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、行程问题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191895</wp:posOffset>
            </wp:positionH>
            <wp:positionV relativeFrom="paragraph">
              <wp:posOffset>2694305</wp:posOffset>
            </wp:positionV>
            <wp:extent cx="3558540" cy="167576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乙两车分别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地同时相向匀速行驶，当乙车到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后，继续保持原速向远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向行驶，而甲车到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后立即掉头，并保持原速与乙车同向行驶，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时后两车同时到达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（中途休息时间忽略不计）．设两车行驶的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小时），两车之间的距离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千米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函数关系如图所示，则当乙车到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时，甲车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5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图象可知，甲车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地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地用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小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小时后两车同时到达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千米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地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甲车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地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地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小时），乙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地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地用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小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两地的距离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千米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甲车的速度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00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千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两地之间的距离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5×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千米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乙车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地到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地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2/2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小时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此时甲的路程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5×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千米）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甲车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50﹣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千米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hyperlink w:anchor="__RefHeading___Toc12344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40"/>
            <w:szCs w:val="40"/>
            <w:highlight w:val="yellow"/>
            <w:lang w:val="en-US" w:eastAsia="zh-CN"/>
          </w:rPr>
          <w:t>2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、工程问题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乳品公司向某地运输一批牛奶，由铁路运输每千克需运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.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由公路运输，每千克需运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.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另需补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设该公司运输的这批牛奶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，选择铁路运输时，所需运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选择公路运输时，所需运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请分别写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关系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.6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.3x+600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公司只支出运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则选用哪种运输方式运送的牛奶多？若公司运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牛奶，则选用哪种运输方式所需用较少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公路运输时运送的牛奶多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公司运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千克牛奶，铁路运输方式便宜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hyperlink w:anchor="__RefHeading___Toc20080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40"/>
            <w:szCs w:val="40"/>
            <w:highlight w:val="yellow"/>
            <w:lang w:val="en-US" w:eastAsia="zh-CN"/>
          </w:rPr>
          <w:t>3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、利润最大问题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商店销售一种产品，该产品成本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，售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，销售人员对该产品一个月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天）销售情况记录绘成图象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图中的折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日销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件）与销售时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天）之间的函数关系，若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的函数关系中，时间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40815</wp:posOffset>
            </wp:positionH>
            <wp:positionV relativeFrom="paragraph">
              <wp:posOffset>354965</wp:posOffset>
            </wp:positionV>
            <wp:extent cx="2820035" cy="182753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每增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天，日销量减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天的日销量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2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，这天销售利润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5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40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5﹣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件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3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元）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函数关系式，并写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函数关系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将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7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函数关系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函数关系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x+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将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x+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2m+n=3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5m+n=325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m=-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n=4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函数关系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x+4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联立两函数解析式成方程组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y=20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y=-5x+450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=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y=360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之间的函数关系式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0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≤18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5x+45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≤3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日销售利润不低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的天数共有多少天？销售期间日销售最大利润是多少元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40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件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或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x+4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6﹣16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天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日销售利润不低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的天数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天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折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最高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60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元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日销售利润最大，最大利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hyperlink w:anchor="__RefHeading___Toc27537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40"/>
            <w:szCs w:val="40"/>
            <w:highlight w:val="yellow"/>
            <w:lang w:val="en-US" w:eastAsia="zh-CN"/>
          </w:rPr>
          <w:t>4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、费用最低问题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校张老师寒假准备带领他们的“三好学生”外出旅游，甲、乙两家旅行社的服务质量相同，且报价都是每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经协商，甲旅行社表示：“如果带队张老师买一张全票，则学生可半价”；乙旅行社表示：“所有游客全部享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折优惠．”则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设学生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人），甲旅行社收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vertAlign w:val="subscript"/>
        </w:rPr>
        <w:t>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），乙旅行社收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vertAlign w:val="subscript"/>
        </w:rPr>
        <w:t>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），两家旅行社的收费各是多少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题意得，甲旅行社时总费用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00+400×50%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0x+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乙旅行社时总费用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00×6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40x+2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哪家旅行社收费较为优惠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我校区级“三好学生”的人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人，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00+400×50%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00×6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学生人数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人，甲旅行社比较优惠，当学生人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人之内，乙旅行社比较优惠，刚好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人，两个旅行社一样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hyperlink w:anchor="__RefHeading___Toc17025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40"/>
            <w:szCs w:val="40"/>
            <w:highlight w:val="yellow"/>
            <w:lang w:val="en-US" w:eastAsia="zh-CN"/>
          </w:rPr>
          <w:t>5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、调运问题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云南某县境内发生地震，某市积极筹集救灾物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从该市区运往该县甲、乙两地，若用大、小两种货车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，恰好能一次性运完这批物资．已知这两种货车的载重量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，运往甲、乙两地的运费如下表：</w:t>
      </w:r>
    </w:p>
    <w:tbl>
      <w:tblPr>
        <w:tblW w:w="79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0"/>
        <w:gridCol w:w="2660"/>
        <w:gridCol w:w="2660"/>
      </w:tblGrid>
      <w:tr>
        <w:trPr>
          <w:trHeight w:val="32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车型运往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甲　地（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辆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乙　地（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辆）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大货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7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小货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5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6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这两种货车各用多少辆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大货车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辆，则小货车用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辆，根据题意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6x+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答：大货车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辆，小货车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辆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果安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货车前往甲地，其余货车前往乙地，设前往甲地的大货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，前往甲、乙两地的总运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关系式（写出自变量的取值范围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题意得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20a+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650[10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0a+13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0a+13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≤a≤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且为整数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的条件下，若运往甲地的物资不少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3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，请你设计出使总运费最少的货车调配方案，并求出最少总运费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6a+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3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≥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≤a≤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≤a≤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且为整数．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0a+13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增大而增大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最小，最小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0×7+13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36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答：使总运费最少的调配方案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辆大货车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辆小货车前往甲地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辆大货车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辆小货车前往乙地．最少运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36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元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hyperlink w:anchor="__RefHeading___Toc12713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40"/>
            <w:szCs w:val="40"/>
            <w:highlight w:val="yellow"/>
            <w:lang w:val="en-US" w:eastAsia="zh-CN"/>
          </w:rPr>
          <w:t>6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、体积问题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水池的容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水池中已有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现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的流量向水池注水．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写出水池中水的体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与进水时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之间的函数表达式，并写出自变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题意可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+8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≤t≤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+8×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+8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hyperlink w:anchor="__RefHeading___Toc19323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40"/>
            <w:szCs w:val="40"/>
            <w:highlight w:val="yellow"/>
            <w:lang w:val="en-US" w:eastAsia="zh-CN"/>
          </w:rPr>
          <w:t>7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、几何图形问题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5735</wp:posOffset>
            </wp:positionH>
            <wp:positionV relativeFrom="paragraph">
              <wp:posOffset>1443990</wp:posOffset>
            </wp:positionV>
            <wp:extent cx="5429885" cy="211899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出发，在正方形的边上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⇒B⇒C⇒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运动，设运动的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图象如图所示，请回答下列问题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运动的速度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运动的速度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上运动的速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6/6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上运动的速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6/3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关系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﹣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0﹣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D•P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6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0﹣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0﹣6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≤t≤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≤t≤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0﹣6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4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4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时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hyperlink w:anchor="__RefHeading___Toc16020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40"/>
            <w:szCs w:val="40"/>
            <w:highlight w:val="yellow"/>
            <w:lang w:val="en-US" w:eastAsia="zh-CN"/>
          </w:rPr>
          <w:t>8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、其他问题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弹簧挂物体会伸长，测得弹簧长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（最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与所挂物体质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之间有下面的关系：</w:t>
      </w:r>
    </w:p>
    <w:tbl>
      <w:tblPr>
        <w:tblW w:w="7994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2"/>
        <w:gridCol w:w="1142"/>
        <w:gridCol w:w="1142"/>
        <w:gridCol w:w="1142"/>
        <w:gridCol w:w="1142"/>
        <w:gridCol w:w="1142"/>
        <w:gridCol w:w="1142"/>
      </w:tblGrid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x/kg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y/cm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8.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9.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下列说法不正确的是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都是变量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自变量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所挂物体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弹簧长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1cm</w:t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表达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+0.5x</w:t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物体时，弹簧长度一定比原长增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cm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都是变量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自变量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函数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不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所挂物体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弹簧长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+6×0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1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不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物体每增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弹簧长度就增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.5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函数表达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+0.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不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∵弹簧长度最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cm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物体时，弹簧长度一定比原长增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5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”不可能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符合题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应用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常考题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hyperlink w:anchor="__RefHeading___Toc938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40"/>
            <w:szCs w:val="40"/>
            <w:highlight w:val="yellow"/>
            <w:lang w:val="en-US" w:eastAsia="zh-CN"/>
          </w:rPr>
          <w:t>1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、行程问题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91895</wp:posOffset>
            </wp:positionH>
            <wp:positionV relativeFrom="paragraph">
              <wp:posOffset>2694305</wp:posOffset>
            </wp:positionV>
            <wp:extent cx="3558540" cy="167576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乙两车分别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地同时相向匀速行驶，当乙车到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后，继续保持原速向远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向行驶，而甲车到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后立即掉头，并保持原速与乙车同向行驶，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时后两车同时到达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（中途休息时间忽略不计）．设两车行驶的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小时），两车之间的距离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千米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函数关系如图所示，则当乙车到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时，甲车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5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米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图象可知，甲车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地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地用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时后两车同时到达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米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地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甲车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地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地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小时），乙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地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地用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地的距离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米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甲车的速度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千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地之间的距离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5×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千米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乙车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地到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地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2/2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小时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此时甲的路程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5×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千米）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甲车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0﹣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千米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hyperlink w:anchor="__RefHeading___Toc12344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40"/>
            <w:szCs w:val="40"/>
            <w:highlight w:val="yellow"/>
            <w:lang w:val="en-US" w:eastAsia="zh-CN"/>
          </w:rPr>
          <w:t>2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、工程问题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乳品公司向某地运输一批牛奶，由铁路运输每千克需运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.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由公路运输，每千克需运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.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另需补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设该公司运输的这批牛奶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，选择铁路运输时，所需运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选择公路运输时，所需运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请分别写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关系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6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3x+600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公司只支出运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则选用哪种运输方式运送的牛奶多？若公司运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牛奶，则选用哪种运输方式所需用较少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公路运输时运送的牛奶多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公司运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克牛奶，铁路运输方式便宜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hyperlink w:anchor="__RefHeading___Toc20080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40"/>
            <w:szCs w:val="40"/>
            <w:highlight w:val="yellow"/>
            <w:lang w:val="en-US" w:eastAsia="zh-CN"/>
          </w:rPr>
          <w:t>3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、利润最大问题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商店销售一种产品，该产品成本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，售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，销售人员对该产品一个月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天）销售情况记录绘成图象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图中的折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日销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件）与销售时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天）之间的函数关系，若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的函数关系中，时间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40815</wp:posOffset>
            </wp:positionH>
            <wp:positionV relativeFrom="paragraph">
              <wp:posOffset>354965</wp:posOffset>
            </wp:positionV>
            <wp:extent cx="2820035" cy="182753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每增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天，日销量减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天的日销量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2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，这天销售利润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5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40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﹣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件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3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函数关系式，并写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函数关系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7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函数关系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函数关系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x+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x+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2m+n=3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5m+n=325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=-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n=4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函数关系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x+4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联立两函数解析式成方程组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20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-5x+450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360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之间的函数关系式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0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≤1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5x+45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≤3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日销售利润不低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的天数共有多少天？销售期间日销售最大利润是多少元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40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件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x+4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6﹣16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天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日销售利润不低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的天数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天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折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最高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60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日销售利润最大，最大利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hyperlink w:anchor="__RefHeading___Toc27537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40"/>
            <w:szCs w:val="40"/>
            <w:highlight w:val="yellow"/>
            <w:lang w:val="en-US" w:eastAsia="zh-CN"/>
          </w:rPr>
          <w:t>4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、费用最低问题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校张老师寒假准备带领他们的“三好学生”外出旅游，甲、乙两家旅行社的服务质量相同，且报价都是每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经协商，甲旅行社表示：“如果带队张老师买一张全票，则学生可半价”；乙旅行社表示：“所有游客全部享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折优惠．”则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设学生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人），甲旅行社收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vertAlign w:val="subscript"/>
        </w:rPr>
        <w:t>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），乙旅行社收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vertAlign w:val="subscript"/>
        </w:rPr>
        <w:t>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），两家旅行社的收费各是多少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，甲旅行社时总费用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0+400×50%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0x+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乙旅行社时总费用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0×6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0x+2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哪家旅行社收费较为优惠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我校区级“三好学生”的人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人，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0+400×50%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0×6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学生人数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人，甲旅行社比较优惠，当学生人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人之内，乙旅行社比较优惠，刚好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人，两个旅行社一样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hyperlink w:anchor="__RefHeading___Toc17025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40"/>
            <w:szCs w:val="40"/>
            <w:highlight w:val="yellow"/>
            <w:lang w:val="en-US" w:eastAsia="zh-CN"/>
          </w:rPr>
          <w:t>5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、调运问题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云南某县境内发生地震，某市积极筹集救灾物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从该市区运往该县甲、乙两地，若用大、小两种货车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，恰好能一次性运完这批物资．已知这两种货车的载重量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，运往甲、乙两地的运费如下表：</w:t>
      </w:r>
    </w:p>
    <w:tbl>
      <w:tblPr>
        <w:tblW w:w="79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0"/>
        <w:gridCol w:w="2660"/>
        <w:gridCol w:w="2660"/>
      </w:tblGrid>
      <w:tr>
        <w:trPr>
          <w:trHeight w:val="32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车型运往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甲　地（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辆）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乙　地（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辆）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大货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7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小货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5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6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这两种货车各用多少辆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大货车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则小货车用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辆，根据题意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6x+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大货车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小货车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果安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货车前往甲地，其余货车前往乙地，设前往甲地的大货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辆，前往甲、乙两地的总运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关系式（写出自变量的取值范围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20a+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650[10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0a+13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0a+13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≤a≤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且为整数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的条件下，若运往甲地的物资不少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3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，请你设计出使总运费最少的货车调配方案，并求出最少总运费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6a+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≥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≤a≤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≤a≤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且为整数．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0a+13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增大而增大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最小，最小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0×7+13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6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使总运费最少的调配方案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大货车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小货车前往甲地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大货车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小货车前往乙地．最少运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6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hyperlink w:anchor="__RefHeading___Toc12713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40"/>
            <w:szCs w:val="40"/>
            <w:highlight w:val="yellow"/>
            <w:lang w:val="en-US" w:eastAsia="zh-CN"/>
          </w:rPr>
          <w:t>6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、体积问题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水池的容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水池中已有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现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的流量向水池注水．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写出水池中水的体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与进水时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之间的函数表达式，并写出自变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可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+8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≤t≤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+8×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+8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hyperlink w:anchor="__RefHeading___Toc19323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40"/>
            <w:szCs w:val="40"/>
            <w:highlight w:val="yellow"/>
            <w:lang w:val="en-US" w:eastAsia="zh-CN"/>
          </w:rPr>
          <w:t>7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、几何图形问题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5735</wp:posOffset>
            </wp:positionH>
            <wp:positionV relativeFrom="paragraph">
              <wp:posOffset>1443990</wp:posOffset>
            </wp:positionV>
            <wp:extent cx="5429885" cy="211899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出发，在正方形的边上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⇒B⇒C⇒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运动，设运动的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图象如图所示，请回答下列问题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运动的速度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运动的速度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上运动的速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/6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上运动的速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/3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关系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﹣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﹣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•P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6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﹣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﹣6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≤t≤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≤t≤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﹣6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4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时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hyperlink w:anchor="__RefHeading___Toc16020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40"/>
            <w:szCs w:val="40"/>
            <w:highlight w:val="yellow"/>
            <w:lang w:val="en-US" w:eastAsia="zh-CN"/>
          </w:rPr>
          <w:t>8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  <w:lang w:val="en-US" w:eastAsia="zh-CN"/>
          </w:rPr>
          <w:t>、其他问题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弹簧挂物体会伸长，测得弹簧长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（最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与所挂物体质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之间有下面的关系：</w:t>
      </w:r>
    </w:p>
    <w:tbl>
      <w:tblPr>
        <w:tblW w:w="7994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2"/>
        <w:gridCol w:w="1142"/>
        <w:gridCol w:w="1142"/>
        <w:gridCol w:w="1142"/>
        <w:gridCol w:w="1142"/>
        <w:gridCol w:w="1142"/>
        <w:gridCol w:w="1142"/>
      </w:tblGrid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x/kg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y/cm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8.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9.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下列说法不正确的是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都是变量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自变量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所挂物体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弹簧长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1cm</w:t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表达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+0.5x</w:t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物体时，弹簧长度一定比原长增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cm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都是变量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自变量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函数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所挂物体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弹簧长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+6×0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物体每增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弹簧长度就增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5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函数表达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+0.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∵弹簧长度最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cm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物体时，弹簧长度一定比原长增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”不可能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符合题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3T03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