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春风得意正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风轻拂，万物复苏，正是少年意气风发的好时节。这春光如此明媚，如同少年的心，充满着对未来的憧憬与期待。我们怀揣着梦想，踏着坚定的步伐，勇往直前，仿佛那枝头的嫩芽，不畏风雨，只待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，是生命中最美好的阶段。我们怀揣着对世界的好奇，对知识的渴望，对梦想的追求。在春风的吹拂下，我们如同脱缰的野马，奔腾在希望的田野上，尽情地挥洒着青春的汗水。每一次尝试，每一次挑战，都是我们成长的见证，都是我们向着梦想进发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年春天，我怀揣着对数学的热爱，参加了一场激烈的数学竞赛。面对那些复杂而深奥的题目，我并没有退缩，而是迎难而上。在春风的陪伴下，我沉浸在数学的海洋中，不断钻研，不断思考。每当遇到难题，我都会回想起春风的温暖与鼓励，让我重新振作，继续前行。最终，我凭借着自己的努力，取得了优异的成绩。那一刻，我深深感受到了春风得意的喜悦与自豪，仿佛整个世界都在为我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时代，是我们最宝贵的财富。它充满了激情与活力，也充满了挑战与机遇。在春风的吹拂下，我们应该珍惜这份时光，努力奋斗，为自己的未来打下坚实的基础。我们要勇敢地面对生活中的每一个困难与挑战，把它们当作成长的垫脚石，一步步走向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时，我们也要学会感恩。感谢春风给予我们的温暖与希望，感谢身边的人给予我们的支持与鼓励。正是因为有了这些，我们才能在成长的道路上越走越远，越走越坚定。我们要用一颗感恩的心去回报那些曾经帮助过我们的人，让爱在我们的心中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风得意正少年，让我们怀揣梦想，勇往直前。无论前方有多少艰难险阻，我们都要相信，只要我们心中有阳光，有信念，就一定能够战胜一切困难，实现自己的梦想。让我们在春风的吹拂下，不断成长，不断进步，为自己的未来谱写更加辉煌的篇章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