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半命题作文《你好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：《你好，老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您好，老师！一首诗写道：“春蚕到死丝方尽，蜡炬成灰泪始干。”没错，您们如一支蜡烛，燃烧了自己却点亮了我们前进的道路，虽然这一点光亮微不足道，但却照到了我们内心的每个角落。不知道您们有多少个日日夜夜辛勤地工作着，用自己的汗水默默培育着祖国鲜艳的花朵，悄悄流逝的青春化作了一根根白发，一道道皱纹，因此我们有什么理由不好好学习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您好，老师！您们如我们的父母，不仅有妈妈般的温柔，也有爸爸的严厉。我们如航行在大海上的船只，您们如一座座灯塔，给我们正确的方向，一步步引导我们走向成功的彼岸。在校园的生活学习里，您们教我们读书，教我们做人，让我们把：“欲成才先成人”牢记在心，让我们学会坚强，无论遇到什么困难都能勇敢向前冲！这些年您们的淳谆教诲长大后都将成为我们的一笔财富，它是一生的训戒，使我们当面临抉择时能走上那正确的一条道路，从此决定了我们的一生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您好，老师！您们为我们付出太多，当家人需要您们的陪伴时，您们清楚认识自己的职责，为了我们，只能婉言拒绝，留下的只是家人的孤独。把全身心都投入到了学生身上，也许在孩子眼中您们是一个不称职的爸爸或妈妈，但因为选择了这一份光荣的职业，就需要去把它做好。当您们老了，家人也都会渐渐地理解，您们会感到自豪，因为桃李满园。当回忆起那段时光，您们会感动会流泪，因为您们的努力点亮了我们的心灵之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您好，老师！您们的关心，也许有时会得不到我们理解，反而会引起憎恨。但您们却从没放弃过，因为您们教书育人是不需要回报，只要能帮助学生能实现自己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，憎恨自己都没关系，长大后我们会慢慢理解您们的良苦用心的。您们就是那么无私，将我们培育成才，在这一路上不论经历过什么困难您们都没有屈服，谢谢您们老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您好，老师！也许我们曾堕入无边黑暗过，失落失望过，但您们一直是我们成长路上避风港，给予了我们太多的鼓励和支持。您们把我们当做了自己的儿女，给了我们无微不至的照顾，如春雨般，滋润了我们的心田，这一份沉甸甸的恩情，让我们永生难忘。最后我还想再大声地说：“您好，老师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：《你好，岳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宋崇宁二年二月十五，在相州汤阴，一代名将，岳飞，降生于此，我与你的对白，从此刻开始，拉开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时，我问你：“为何要习武学书。”你则答道：“只为精忠报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少次，你躲在私塾窗下偷听学书，多少次，你藏在树林之中窥望学武，只是因为，你出生在寒门，这又有什么大碍，你终是被周桐收揽门下，沥泉山上，你气沉丹田，将那沥泉枪往胸前一挺，泉水停止了喷涌，你也顺势得到了这刚中带柔的神器。县试时，你离箭靶三百步，开弓如满月，一阵嗖嗖的声音过后，九支箭都穿过了靶心，弹无虚发。赴京武考，小梁王许予你荣华富贵，让你故意败给他，而你，一心为着报国，哪有闲心去享受香槟和美人，武场上，小梁王处处逼你要害，你本想让过他，见此情形，你将沥泉枪向上一挑，对准小梁王的心脏，直把他的盔甲戳得粉碎，男儿当自强，说的就是你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年时，我问你：“为何要抗击金兵。”你则答道：“只为保护人民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治理的军队，赏罚分明，生活俭朴。“冻杀不拆屋，饿杀不打掳”，是岳家军的口号，也是真实的写照。损坏庄稼，妨碍农作，买卖不公者，斩！所以岳家军所到之处，民众无不欢欣围观，“举手加额，感慕至泣”。你与将士同甘苦，待人以恩，常与士卒最下者同食。士卒伤病，你亲自抚问；士卒家庭困难，让相关机构多赠银帛；将士牺牲，厚加抚恤。你的妻子，李氏也时常慰问将士遗孀。你收复建康，两度北伐，你无时无刻不在恪守岳母刺于你背上的“精忠报国”！你的信念只有一个：把金军赶出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壮年时，我问你：“为何不向秦桧投降。”你则答道：“不向奸臣低下头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望着江流奔腾，你踌躇满志，不禁吟出：“靖康耻，犹未雪。臣子恨，何时灭。驾长车，踏破贺兰山缺。壮志饥餐胡虏肉，笑谈渴饮匈奴血。待从头，收拾旧江山，朝天阙。”你带着满江红，带着岳云，带着张宪，永远的离开了这个世界，秦桧，将要受到千百年世人的辱骂，它将要跪在你的面前，忏悔千百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告诉我：“撼山易，撼岳家军难。”的确，南宋因为没有了你，不复存在。岳飞，你好，千百年后，我依旧记得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：《你好，李焕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影《你好，李焕英》，记录一位母亲一生的经历，电影导演贾玲，她有过她的李焕英，我呢？我也有我的“李焕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“李焕英”个子高挺，圆圆的脸，浓浓的眉毛，有着两颗像黑宝石样的眼睛，樱桃小嘴，乌黑发亮的头发，有时还很自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“李焕英”脾气不是太好，一点就着，周一晚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多了，我躺在床上不睡觉，被“李焕英”发现了，她使出了她的独门绝技狮吼功。“怎么还不睡觉！快睡！明天还上不上学了！”呃当时“李焕英”的声音可能已经达到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贝以上了，我真后悔没有装个隔音墙，只是，“李焕英”说的也是有道理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“李焕英”一直都很任劳任怨。家里大大小小的事，都是她来管，都是她一个人来做。周三，家里的暖气漏水了，当时已经晚上九点多了，再找人来修，也很难找到了，“李焕英”只好拿了盆子来接水，水满了倒掉，倒完在接着接好，水漏了一夜，“李焕英”守了一夜，她盯了一晚上的漏水，生怕一个不及时，水溢出来，把屋子淹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“李焕英”还是一个极其负责的人，上周六，“李焕英”约了客户出去看房，把我一个人锁在家里，晚上七点多了，“李焕英”风风火火的打开门，“闺女，饿了吗？妈妈给你赶紧做饭，做完了，你就自己吃吧，妈妈还得出去看房。”我永远都忘不了“李焕英”那天气喘吁吁的样子，永远都忘不了那急匆匆赶回家给我做饭的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的“李焕英”虽说脾气暴躁了点儿，但是她的优点更多，我的“李焕英”是谁都替代不了的，我爱您，“李焕英”！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