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正当时，青年当有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首过往，着眼当下，立足未来。少年梦的洗礼，中国梦的传承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坚守、是担当、是学习、更是成长，青春正当时，青年当有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代代中国人以梦为马、坚定前行，让古老的文明抽枝发芽，开出令人惊艳的时代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想是个人成长的动力，也是民族和国家进步的源泉。在几千年历史长河中，中国人民始终心怀梦想、不懈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翻开历史书页，梦想写下动人诗句。无论是盘古开天地的上古传说，还是“俱怀逸兴壮思飞，欲上青天揽明月”的胸中丘壑，梦想如星如月，指引着中华民族不断创造新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彼时中国，山河破碎，人们的梦想从未熄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时中国，疫情肆虐，人们的梦想更未熄灭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坚守、无畏、请战、冲锋、忘我、守望、加油、相信、希望、必胜”这些字眼，充实着每一个中国人的梦。白衣逆行、国士无双的</w:t>
      </w:r>
      <w:r>
        <w:rPr>
          <w:rFonts w:eastAsia="方正粗圆简体" w:cs="方正粗圆简体" w:ascii="方正粗圆简体" w:hAnsi="方正粗圆简体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sz w:val="36"/>
          <w:szCs w:val="36"/>
        </w:rPr>
        <w:t>岁院士钟南山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奔赴前线、不负韶华的</w:t>
      </w: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军医们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夜奋战、热血建造火神山医院的建设者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抗击疫情、主动请缨的共产党员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忘初心、大爱无疆的明星韩红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有难、义不容辞的普通民众……一位位中国人、一代代中国人，以梦为马、坚定前行，让华夏的文明抽枝发芽，开出令人惊艳的时代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梦想，有机会，有奋斗，一切美好的东西都能够创造出来。梦想与现实、当下与未来，并非纯然割裂、非此即彼。梦想为现实提供精神动力，现实则为梦想构筑前进的阶梯。寻梦的旅程不可能一蹴而就、步履轻松。对个人来说，光有梦想还不够，关键看如何行动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从今日做起，不负每一天，才是对待梦想的正确态度。对国家来讲，把梦想转化为现实，不仅需要毅力、定力，更离不开巧解难题的勇气、释放活力的智慧。不驰于空想，不骛于虚声，把握远与近、长与短的时间辩证法，才算真正理解梦想精神的精髓与奥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畅想祖国未来时，方志敏热情地呼唤过：“这么光荣的一天，决不在辽远的将来，而在很近的将来，我们可以这样相信的，朋友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驰于空想，不骛于虚声，山再高，往上攀，总能登顶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路再长，走下去，定能到达。今天，我们当追梦不懈，凝聚起强大的精神力量。让我们朝着梦想之路一直走下去，成就又一段壮丽的圆梦旅程，青春正当时，青年当有样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