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把青春落在坚持上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风起，花落尽，往事浮上心头。青春长路漫漫，一路跌倒无数，然而，我以坚持的心态，奏响了我青春的旋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清晨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奔跑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奋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清晨的朝阳模糊成一团光晕，微风带着几分冬的寒意，吹着睡眼惺忪的我。我的双腿像灌了铅一般，步伐沉重。 “加油，坚持下去。”伙伴们鼓励的话语犹如一双双有利的臂膀推动着疲惫的我。我渐渐平静下来，慢慢调整呼吸，奋力摆动双着双臂，迈开大步向前奔跑。那铿锵有力的脚步声，仿佛是一首激昂的进行曲。激励我奔向终点，奔向华美的青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坚持奔跑，是奋斗的进行曲，奏响着青春动人的旋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午后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学习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拼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热辣辣的阳光炙烤着大地，窗外的树叶打着卷儿，枝条低垂着。午后的困意猛然席卷全身，笔从指尖滑落，老师的讲课声也逐渐模糊起来。突然，心中传来一阵声音：“坚持下去，不能睡！“我瞬间惊醒，紧握手中笔杆，抹去额头汗珠，继续紧跟老师讲题思路，笔尖与纸张间的摩擦声不停歇，演奏着一支舒缓的乐曲。坚持学习，是拼搏的奏鸣曲，奏响着青春美妙旋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夜幕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努力</w:t>
      </w:r>
      <w:r>
        <w:rPr>
          <w:rFonts w:eastAsia="方正粗圆简体" w:cs="方正粗圆简体" w:ascii="方正粗圆简体" w:hAnsi="方正粗圆简体"/>
          <w:sz w:val="36"/>
          <w:szCs w:val="36"/>
        </w:rPr>
        <w:t>·</w:t>
      </w:r>
      <w:r>
        <w:rPr>
          <w:rFonts w:ascii="方正粗圆简体" w:hAnsi="方正粗圆简体" w:cs="方正粗圆简体" w:eastAsia="方正粗圆简体"/>
          <w:sz w:val="36"/>
          <w:szCs w:val="36"/>
        </w:rPr>
        <w:t>追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72"/>
        <w:ind w:firstLine="720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浑浊的月光隐却在了阴云之中，天空中飘下缕缕细小的蛛丝。经历了一天的紧张学习回到家后，我一头栽在床上，听雨点打在玻璃上的声音，好不惬意。多么渴望丢下作业倒在床上呼呼大睡，可当我侧目瞥见贴在书桌上的警句：“加油，坚持下去考一个好高中。 “我多么渴望考入理想的高中啊！我从床上弹起坐在书桌前奋笔疾书。手指越来越酸痛，但内心对梦想的追求却越来越坚定，仿佛唱着高昂的乐章。坚持追梦，是努力的交响曲，奏响青春激昂的旋律。把青春落在坚持上，使我的青春不再迷惘反而更加美丽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12T08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