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里的那缕香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是一段短暂而又绚烂的时光，它如同春天里绽放的花朵，散发着迷人的香气。在我青春的岁月里，也有那么一缕香，让我难以忘怀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那是一个阳光明媚的午后，我漫步在校园的林荫小道上，享受着青春的惬意。突然，一阵淡淡的香气扑鼻而来，让我瞬间陶醉其中。我顺着香气望去，只见一位身穿白色连衣裙的女孩正在花坛边赏花。她的长发随风飘动，脸上洋溢着青春的笑容，那一刻，我仿佛看到了青春最美的模样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缕香，让我对那个女孩产生了浓厚的好奇。我开始有意无意地关注她，发现她不仅外表美丽，更有着一颗善良的心。她经常参加志愿者活动，帮助那些需要帮助的人，她的笑容总能给人带来温暖和力量。我渐渐被她所吸引，心中也泛起了一阵阵涟漪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，青春总是充满了挑战和不确定性。就在我对那个女孩心生情愫之时，我却遭遇了一次重大的挫折。我失去了一个重要的比赛机会，心中充满了失落和迷茫。那段时间，我仿佛陷入了黑暗的深渊，无法自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在我最需要安慰的时候，那个女孩出现了。她轻轻地走到我的身边，用温柔的话语安慰着我，告诉我青春的路上总会有挫折和困难，但只要我们不放弃，就一定能够战胜它们。她的话语如同一缕阳光，照亮了我心中的黑暗，让我重新找回了信心和勇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那以后，我和那个女孩成了好朋友。我们一起学习、一起成长、一起追逐梦想。青春的路上，我们相互扶持、相互鼓励，共同度过了一个又一个难忘的时光。那缕香，也成了我们青春里最美的记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我们已经各自踏上了新的人生道路，但那段青春的岁月却永远铭刻在我们的心中。每当我想起那个女孩和那缕香，心中总会涌起一股暖流，让我感受到了青春的美好和珍贵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里的那缕香，不仅是一段美好的回忆，更是一份宝贵的财富。它让我明白了青春的真谛，也让我更加珍惜眼前的时光。在未来的日子里，我会带着这份记忆和勇气，继续前行，追寻属于自己的梦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5T06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