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需要挫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海里没有礁石激不起浪花，生活中缺少挫折成不了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失败者说：“挫折是人生道路上的绊脚石。”懦弱者说：“挫折是成长道路上不可逾越的高山。”胜利者说：“挫折是通往成功路上的必经之处，需勇敢前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人生道路上，我们都会面对各种困难和挫折。挫折是不可避免的，我们不能遇到挫折就气馁。挫折本身并不可怕，可怕的是经受挫折之后一蹶不振。对待挫折应保持一颗乐观向上的心态，勇敢面对困难，不轻易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张海迪自幼就严重高位截瘫，几次濒临危险，身体可算弱的了。可是这些年来，她学会了四门外语，翻译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万多字的外文著作，获得了哲学硕士学位，并自学了针灸技术，为群众治病，作出了巨大的贡献。纵然挫折阻拦前路，也绊不倒生活中的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古今中外，历史上有太多的伟人经历过挫折。因为有极强烈而有效的乐观主义，战胜各种艰难险阻取得成功。牛顿发表地心吸力学说的时候，全世界反对他；达尔文宣布进化论时全世界嘲讽他；贝尔第一次造电话时，全世界人讥笑他。但即使如此，他们许多人都因抱着乐观主义的精神，用坚持和汗水越过了世人心中成见的大山，而后为人称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士其是我国科普作家。在外国留学时，有一次做实验，一个装有培养脑炎过滤性病毒的玻璃瓶子破裂了，病毒侵入了他的小脑。从此留下了身体致残的祸根。他忍受着病毒的折磨学完了芝加哥大学细菌学的全部博士课程。回国后，他拖着半瘫的身子，到达延安工作。病情又再度恶化，说话和行动都十分困难，连睁、合眼都需要别人帮助。但他仍以惊人的吃苦精神进行创作，先后写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万字的作品。有人问他苦不苦，他笑着说：“不苦！因为我每天都在斗争，斗争是有无穷乐趣的。”挫折无法抵挡勇敢的人砥砺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贝多芬说：“要在挫折面前扼住命运的喉咙，挫折会使你自信起来。”想不经受任何挫折而成长起来，那是不可能的。挫折是成长过程中的必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经历风雨，怎么见彩虹，没有人能随随便便成功。不要逃避挫折，只有勇敢面对挫折才能让我们坚强，让我们自信，让我们奋斗，让我们有更多的经历去不断成长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