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我在逆境中成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没有风吹雨打，哪会有秋实的成熟；没有刺骨的寒风，哪会有松柏的坚韧。在逆境中，不要一味地怨天尤人，要多考虑怎样克服困难。彼得逊说过：“人生中，经常有无数来自外部的打击，但这些打击究竟会对你产生怎样的影响，最终决定权在你自己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逆境给人宝贵的磨炼机会。只有经得起逆境考验的人，才能成为真正的强者。古今中外的伟人，大多是抱着不屈不挠的精神，从逆境中挣扎过来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失聪的贝多芬，艰难跋涉于荆棘丛生的黑白键上，用手指重重地扣响了神圣的《命运》之门，挥洒出一部音乐家顽强与厄运抗争的辉煌乐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司马迁忍受宫刑之痛完成了历史巨著《史记》，周文王受拘禁而演《周易》，“天将降大任于斯人也，必先苦其心志，劳其筋骨。”因此，逆境是强者攀登高峰的垫脚石，是弱者走向毁灭的万丈深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无需赞美逆境，无需企盼逆境，但必须正视逆境，一旦身处逆境，最重要的是要有信心有恒心，有勇气，有毅力，有实干精神，即使眼看山穷水尽，仍要想到会峰回路转，柳暗花明。自古以来，所有能成就一番大事业的人无一不是脚踏实地、努力奋斗的人。临渊羡鱼，不如退而结网。唉声叹气不是办法，幻想憧憬不是办法，只有信心十足地去干，才能走出困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爱迪生花了整整十个年头，经过五万次的实验，发明了蓄电池；著名科学家竺可桢七十多岁还到野外考察，获得第一手资料，直到临终的一天还不忘做科研记录。他们战胜了多少艰难困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人生的价值，生命的意义，该在什么地方以什么形式体现出来，许多先进人物都为我们做出了表率与说明。不经一番风霜苦，哪得梅花扑鼻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24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让我们学会坚强，学会抗争，用奋斗走出逆境，这将会成为我们巨大的财富。我很欣赏奥斯特洛夫斯基的一句话：“人的生命似洪水在奔流，不遇岛屿、暗礁，难以激起美丽的浪花。”我既有野火烧不尽之心，也有春风吹又生之势。我在逆境中成长，我必努力定乾坤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2T08:1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