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计算题分类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功与机械能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如图甲为集自动清扫技术和人工智能设计于一体的地面清扫机器人，通过电动机旋转产生高速气流，将灰尘、杂物吸入集尘盒．机器人扫地时所受阻力与速度的关系图象如图乙，若该机器人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 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内沿直线匀速清扫地面的距离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2 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求此过程中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1085</wp:posOffset>
            </wp:positionH>
            <wp:positionV relativeFrom="paragraph">
              <wp:posOffset>49530</wp:posOffset>
            </wp:positionV>
            <wp:extent cx="3809365" cy="162306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该机器人清扫地面的速度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此机器人在清扫地面时运动的速度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s/t=12m/60s=0.2m/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该机器人的动力所做的功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由图乙可知，当机器人清扫地面的速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0.2 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时，阻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 xml:space="preserve">70 N 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机器人沿直线匀速运动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所以机器人的水平动力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 xml:space="preserve">70 N 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则动力所做的功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70 N×12 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840 J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bookmarkStart w:id="0" w:name="topic_d3e44613-8553-4fcf-8c61-b916760997"/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如图所示是我国首个不用人为控制且能送货到家的无人快递车“卧龙一号”。车身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5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最大承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最高时速可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60km/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续航可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小时，定位精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厘米，可二十四小时为封闭园区提供无人配送服务。在一次配送快递的过程中，“卧龙一号”满载最大承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快递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6km/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速度水平运动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在水平路面上运动时所受的阻力为总重力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0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倍，与地面接触的总面积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50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请你计算该无人快递车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4865</wp:posOffset>
            </wp:positionH>
            <wp:positionV relativeFrom="line">
              <wp:posOffset>-74295</wp:posOffset>
            </wp:positionV>
            <wp:extent cx="1095375" cy="111442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满载最大承重对水平地面的压强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满载最大承重对水平地面的压力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  <w:t>F=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最大承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25kg+3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N/kg=5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则该汽车静止时对水平地面的压强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F/S=550N/5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1.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满载最大承重对水平地面的压强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.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在水平路面上运动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克服阻力做的功。</w:t>
      </w:r>
      <w:bookmarkEnd w:id="0"/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已知车的速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v=36km/h=10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s/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可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0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内车行驶的路程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  <w:t>s=vt=10m/s×10×60s=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所受的阻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=0.02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0.02×550N=11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车克服阻力做的功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  <w:t>W=fs=11N×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=1.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J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在水平路面上运动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0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克服阻力做的功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.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bookmarkStart w:id="1" w:name="topic_8b116053-d27f-4356-adb0-7415a54670"/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近年来，房车自驾游渐渐的成为旅游的新趋势。这种旅游方式能让游客真正的回归自然、亲近自然，在旅途中享受自由。我国制造的“长城”房车（如图所示）的总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在一段平直公路上匀速行驶了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line">
              <wp:posOffset>-372745</wp:posOffset>
            </wp:positionV>
            <wp:extent cx="1840865" cy="119062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56k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用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5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受到的阻力为车重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倍。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该房车的行驶速度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该房车的行驶速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=s/t=56km/0.5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112km/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该房车的行驶速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12km/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该房车牵引力所做的功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=mg=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kg×10N/kg=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在一段平直公路上匀速行驶时，牵引力等于阻力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f=0.1G=0.1×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=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该房车牵引力所做的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W=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s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×5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=1.6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J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该房车牵引力所做的功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.6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若将该房车改装成并联混合动力型，由汽油发动机与电动机同时提供动力，其功率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40k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60k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该房车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72km/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速度匀速行驶，求此时该房车的牵引力。</w:t>
      </w:r>
      <w:bookmarkEnd w:id="1"/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此时的总功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=40kW+60kW=100kW=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房车此时的速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v′=72km/h=20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W/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s/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Fv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可知此时该房车的牵引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  <w:lang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V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=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W/20m/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5000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若将该房车改装成并联混合动力型，由汽油发动机与电动机同时提供动力，其功率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40k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60k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该房车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72km/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的速度匀速行驶，此时该房车的牵引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50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四】</w:t>
      </w:r>
      <w:bookmarkStart w:id="2" w:name="topic_124404fe-3d0c-4277-b351-4e144ca4da"/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如图所示的水陆两栖坦克，它既可像普通坦克一样在陆地上高速行驶，又能像船一样在水中航行。若该坦克的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配备的发动机以最大功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6.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工作，若此时受到的阻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8.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30350</wp:posOffset>
            </wp:positionH>
            <wp:positionV relativeFrom="line">
              <wp:posOffset>-5080</wp:posOffset>
            </wp:positionV>
            <wp:extent cx="2077720" cy="145859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则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在水中匀速航行时，最大速度为多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坦克在水中航行时，最大功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=6.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受到的阻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8.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因为坦克是匀速航行，坦克受到的牵引力和阻力是一对平衡力，大小相等，所以，坦克受到的牵引力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=f=8.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W/t=Fs/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F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得，最大速度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  <w:t>v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P/F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6.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W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8.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=7.5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在水中匀速航行时，最大速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7.5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此状态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5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发动机做多少功？</w:t>
      </w:r>
      <w:bookmarkEnd w:id="2"/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t=5min=300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此状态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5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发动机做功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  <w:t>W=Pt=6.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W×300s=1.99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J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此状态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5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发动机做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.99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五】</w:t>
      </w:r>
      <w:bookmarkStart w:id="3" w:name="topic_f95d4789-bc38-4fb7-b401-0dc2188654"/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如图所示，是某举重运动员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秒内由支撑到起立将杠铃举起的过程中拍摄的两张照片，由照片和表格中所提供的信息，求：</w:t>
      </w:r>
    </w:p>
    <w:tbl>
      <w:tblPr>
        <w:tblW w:w="5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2331"/>
      </w:tblGrid>
      <w:tr>
        <w:trPr>
          <w:trHeight w:val="581" w:hRule="atLeast"/>
          <w:cantSplit w:val="true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杠铃长度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741170</wp:posOffset>
                  </wp:positionH>
                  <wp:positionV relativeFrom="paragraph">
                    <wp:posOffset>62230</wp:posOffset>
                  </wp:positionV>
                  <wp:extent cx="1441450" cy="1574800"/>
                  <wp:effectExtent l="0" t="0" r="0" b="0"/>
                  <wp:wrapNone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1.4m</w:t>
            </w:r>
          </w:p>
        </w:tc>
      </w:tr>
      <w:tr>
        <w:trPr>
          <w:trHeight w:val="576" w:hRule="atLeast"/>
          <w:cantSplit w:val="true"/>
        </w:trPr>
        <w:tc>
          <w:tcPr>
            <w:tcW w:w="334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杠铃质量</w:t>
            </w:r>
          </w:p>
        </w:tc>
        <w:tc>
          <w:tcPr>
            <w:tcW w:w="233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100kg</w:t>
            </w:r>
          </w:p>
        </w:tc>
      </w:tr>
      <w:tr>
        <w:trPr>
          <w:trHeight w:val="576" w:hRule="atLeast"/>
          <w:cantSplit w:val="true"/>
        </w:trPr>
        <w:tc>
          <w:tcPr>
            <w:tcW w:w="334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运动员质量</w:t>
            </w:r>
          </w:p>
        </w:tc>
        <w:tc>
          <w:tcPr>
            <w:tcW w:w="233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75kg</w:t>
            </w:r>
          </w:p>
        </w:tc>
      </w:tr>
      <w:tr>
        <w:trPr>
          <w:trHeight w:val="590" w:hRule="atLeast"/>
          <w:cantSplit w:val="true"/>
        </w:trPr>
        <w:tc>
          <w:tcPr>
            <w:tcW w:w="334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举起高度</w:t>
            </w:r>
          </w:p>
        </w:tc>
        <w:tc>
          <w:tcPr>
            <w:tcW w:w="2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0.8m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运动员由支撑到起立过程中对杠铃所做的功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根据表中信息可知，</w:t>
      </w:r>
    </w:p>
    <w:p>
      <w:pPr>
        <w:pStyle w:val="Normal"/>
        <w:rPr>
          <w:rFonts w:ascii="方正粗圆简体" w:hAnsi="方正粗圆简体" w:eastAsia="方正粗圆简体" w:cs="方正粗圆简体"/>
          <w:b/>
          <w:b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杠铃的质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=10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举起高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h=0.8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杠铃的重力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=mg=100kg×10N/kg=10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运动员由支撑到起立过程中对杠铃所做的功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W=Gh=1000N×0.8m=8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运动员由支撑到起立过程中对杠铃所做的功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8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运动员在此过程中对杠铃做功的功率。</w:t>
      </w:r>
      <w:bookmarkEnd w:id="3"/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运动员在此过程中对杠铃做功的功率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P=W/t=800J/0.05s=16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W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运动员在此过程中对杠铃做功的功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600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六】</w:t>
      </w:r>
      <w:bookmarkStart w:id="4" w:name="topic_8dbcab99-23c5-49a3-ac46-2d424bbbe1"/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抗疫期间，某无人机将急救物资从甲地运送至乙地（如图）。无人机总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4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先匀速竖直上升飞行再沿水平方向匀速直线飞行。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47850</wp:posOffset>
            </wp:positionH>
            <wp:positionV relativeFrom="line">
              <wp:posOffset>-19050</wp:posOffset>
            </wp:positionV>
            <wp:extent cx="2115820" cy="115062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无人机悬停在空中时，螺旋桨产生的升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大小与方向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因无人机悬停在空中时处于平衡状态，受到的重力和螺旋桨产生升力是一对平衡力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所以，无人机螺旋桨产生的升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=G=4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其方向与重力的方向（竖直向下）相反，即升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的方向是竖直向上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无人机悬停在空中时，螺旋桨产生的升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的大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4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方向为竖直向上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该无人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内匀速竖直上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4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过程中，升力做的功和功率。</w:t>
      </w:r>
      <w:bookmarkEnd w:id="4"/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无人机匀速竖直上升，则升力所做的功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W=Fh=450N×40m=180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功率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W/t=18000J/5s=36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W</w:t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该无人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内匀速竖直上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4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的过程中，升力做的功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80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功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3600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计算题分类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功与机械能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如图甲为集自动清扫技术和人工智能设计于一体的地面清扫机器人，通过电动机旋转产生高速气流，将灰尘、杂物吸入集尘盒．机器人扫地时所受阻力与速度的关系图象如图乙，若该机器人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 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内沿直线匀速清扫地面的距离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2 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求此过程中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1085</wp:posOffset>
            </wp:positionH>
            <wp:positionV relativeFrom="paragraph">
              <wp:posOffset>49530</wp:posOffset>
            </wp:positionV>
            <wp:extent cx="3809365" cy="162306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该机器人清扫地面的速度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此机器人在清扫地面时运动的速度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s/t=12m/60s=0.2m/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该机器人的动力所做的功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由图乙可知，当机器人清扫地面的速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0.2 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时，阻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 xml:space="preserve">70 N 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机器人沿直线匀速运动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所以机器人的水平动力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 xml:space="preserve">70 N 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则动力所做的功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70 N×12 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840 J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如图所示是我国首个不用人为控制且能送货到家的无人快递车“卧龙一号”。车身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5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最大承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最高时速可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60km/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续航可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小时，定位精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厘米，可二十四小时为封闭园区提供无人配送服务。在一次配送快递的过程中，“卧龙一号”满载最大承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快递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6km/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速度水平运动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在水平路面上运动时所受的阻力为总重力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0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倍，与地面接触的总面积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50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请你计算该无人快递车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94865</wp:posOffset>
            </wp:positionH>
            <wp:positionV relativeFrom="line">
              <wp:posOffset>-74295</wp:posOffset>
            </wp:positionV>
            <wp:extent cx="1095375" cy="111442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满载最大承重对水平地面的压强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满载最大承重对水平地面的压力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  <w:t>F=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最大承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25kg+3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N/kg=5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则该汽车静止时对水平地面的压强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F/S=550N/5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1.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满载最大承重对水平地面的压强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.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在水平路面上运动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克服阻力做的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已知车的速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v=36km/h=10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s/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可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0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内车行驶的路程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  <w:t>s=vt=10m/s×10×60s=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所受的阻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=0.02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0.02×550N=11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车克服阻力做的功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  <w:t>W=fs=11N×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=1.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J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在水平路面上运动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0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克服阻力做的功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.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近年来，房车自驾游渐渐的成为旅游的新趋势。这种旅游方式能让游客真正的回归自然、亲近自然，在旅途中享受自由。我国制造的“长城”房车（如图所示）的总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在一段平直公路上匀速行驶了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line">
              <wp:posOffset>-372745</wp:posOffset>
            </wp:positionV>
            <wp:extent cx="1840865" cy="1190625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56k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用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5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受到的阻力为车重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倍。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该房车的行驶速度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该房车的行驶速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=s/t=56km/0.5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112km/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该房车的行驶速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12km/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该房车牵引力所做的功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=mg=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kg×10N/kg=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在一段平直公路上匀速行驶时，牵引力等于阻力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f=0.1G=0.1×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=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该房车牵引力所做的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W=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s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×5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=1.6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J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该房车牵引力所做的功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.6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若将该房车改装成并联混合动力型，由汽油发动机与电动机同时提供动力，其功率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40k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60k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该房车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72km/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速度匀速行驶，求此时该房车的牵引力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此时的总功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=40kW+60kW=100kW=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房车此时的速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v′=72km/h=20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W/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s/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Fv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可知此时该房车的牵引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  <w:lang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V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=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W/20m/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5000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若将该房车改装成并联混合动力型，由汽油发动机与电动机同时提供动力，其功率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40k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60k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该房车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72km/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的速度匀速行驶，此时该房车的牵引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50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如图所示的水陆两栖坦克，它既可像普通坦克一样在陆地上高速行驶，又能像船一样在水中航行。若该坦克的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配备的发动机以最大功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6.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工作，若此时受到的阻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8.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30350</wp:posOffset>
            </wp:positionH>
            <wp:positionV relativeFrom="line">
              <wp:posOffset>-5080</wp:posOffset>
            </wp:positionV>
            <wp:extent cx="2077720" cy="145859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则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在水中匀速航行时，最大速度为多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坦克在水中航行时，最大功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=6.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受到的阻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8.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因为坦克是匀速航行，坦克受到的牵引力和阻力是一对平衡力，大小相等，所以，坦克受到的牵引力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=f=8.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W/t=Fs/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F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得，最大速度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  <w:t>v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P/F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6.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W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8.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=7.5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在水中匀速航行时，最大速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7.5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此状态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5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发动机做多少功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t=5min=300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此状态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5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发动机做功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  <w:t>W=Pt=6.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W×300s=1.99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J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此状态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5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发动机做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.99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如图所示，是某举重运动员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秒内由支撑到起立将杠铃举起的过程中拍摄的两张照片，由照片和表格中所提供的信息，求：</w:t>
      </w:r>
    </w:p>
    <w:tbl>
      <w:tblPr>
        <w:tblW w:w="5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2331"/>
      </w:tblGrid>
      <w:tr>
        <w:trPr>
          <w:trHeight w:val="581" w:hRule="atLeast"/>
          <w:cantSplit w:val="true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杠铃长度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741170</wp:posOffset>
                  </wp:positionH>
                  <wp:positionV relativeFrom="paragraph">
                    <wp:posOffset>62230</wp:posOffset>
                  </wp:positionV>
                  <wp:extent cx="1441450" cy="1574800"/>
                  <wp:effectExtent l="0" t="0" r="0" b="0"/>
                  <wp:wrapNone/>
                  <wp:docPr id="1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1.4m</w:t>
            </w:r>
          </w:p>
        </w:tc>
      </w:tr>
      <w:tr>
        <w:trPr>
          <w:trHeight w:val="576" w:hRule="atLeast"/>
          <w:cantSplit w:val="true"/>
        </w:trPr>
        <w:tc>
          <w:tcPr>
            <w:tcW w:w="334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杠铃质量</w:t>
            </w:r>
          </w:p>
        </w:tc>
        <w:tc>
          <w:tcPr>
            <w:tcW w:w="233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100kg</w:t>
            </w:r>
          </w:p>
        </w:tc>
      </w:tr>
      <w:tr>
        <w:trPr>
          <w:trHeight w:val="576" w:hRule="atLeast"/>
          <w:cantSplit w:val="true"/>
        </w:trPr>
        <w:tc>
          <w:tcPr>
            <w:tcW w:w="334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运动员质量</w:t>
            </w:r>
          </w:p>
        </w:tc>
        <w:tc>
          <w:tcPr>
            <w:tcW w:w="233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75kg</w:t>
            </w:r>
          </w:p>
        </w:tc>
      </w:tr>
      <w:tr>
        <w:trPr>
          <w:trHeight w:val="590" w:hRule="atLeast"/>
          <w:cantSplit w:val="true"/>
        </w:trPr>
        <w:tc>
          <w:tcPr>
            <w:tcW w:w="334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举起高度</w:t>
            </w:r>
          </w:p>
        </w:tc>
        <w:tc>
          <w:tcPr>
            <w:tcW w:w="2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</w:rPr>
              <w:t>0.8m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运动员由支撑到起立过程中对杠铃所做的功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根据表中信息可知，</w:t>
      </w:r>
    </w:p>
    <w:p>
      <w:pPr>
        <w:pStyle w:val="Normal"/>
        <w:rPr>
          <w:rFonts w:ascii="方正粗圆简体" w:hAnsi="方正粗圆简体" w:eastAsia="方正粗圆简体" w:cs="方正粗圆简体"/>
          <w:b/>
          <w:b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杠铃的质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=10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举起高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h=0.8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杠铃的重力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=mg=100kg×10N/kg=10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运动员由支撑到起立过程中对杠铃所做的功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W=Gh=1000N×0.8m=8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运动员由支撑到起立过程中对杠铃所做的功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8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运动员在此过程中对杠铃做功的功率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运动员在此过程中对杠铃做功的功率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P=W/t=800J/0.05s=16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W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运动员在此过程中对杠铃做功的功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600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抗疫期间，某无人机将急救物资从甲地运送至乙地（如图）。无人机总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4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先匀速竖直上升飞行再沿水平方向匀速直线飞行。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47850</wp:posOffset>
            </wp:positionH>
            <wp:positionV relativeFrom="line">
              <wp:posOffset>-19050</wp:posOffset>
            </wp:positionV>
            <wp:extent cx="2115820" cy="1150620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无人机悬停在空中时，螺旋桨产生的升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大小与方向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因无人机悬停在空中时处于平衡状态，受到的重力和螺旋桨产生升力是一对平衡力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所以，无人机螺旋桨产生的升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=G=4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其方向与重力的方向（竖直向下）相反，即升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的方向是竖直向上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无人机悬停在空中时，螺旋桨产生的升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的大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4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方向为竖直向上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该无人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内匀速竖直上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4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过程中，升力做的功和功率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无人机匀速竖直上升，则升力所做的功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W=Fh=450N×40m=180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功率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W/t=18000J/5s=36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W</w:t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该无人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内匀速竖直上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4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的过程中，升力做的功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8000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功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3600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</w:r>
    </w:p>
    <w:sectPr>
      <w:headerReference w:type="default" r:id="rId1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8T02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