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成长的故事还将继续》</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成长是一段充满挑战与惊喜的旅程，每个人都在这条路上留下了深刻的足迹。作为初中生的我们，正在经历着这段美好的岁月，面对着无数的学习任务和生活中的小插曲。在这其中，我们不断地自我提升，积累经验，为未来的成长打下坚实的基础。</w:t>
      </w:r>
    </w:p>
    <w:p>
      <w:pPr>
        <w:pStyle w:val="Normal"/>
        <w:spacing w:lineRule="auto" w:line="60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初中的转折点</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记得在初二的时候，我的好朋友小明曾因为一次考试成绩不理想而陷入了深深的自我怀疑。他是班上的“学霸”，但这次的失利让他感到前所未有的压力。班主任王老师注意到了小明的情绪变化，主动找他谈心。王老师告诉小明：“失败并不可怕，可怕的是失去重新站起来的勇气。”这句话深深触动了小明，他重新振作起来，不仅在后来的考试中取得了优异的成绩，还积极帮助同学们解决学习上的难题。小明的故事告诉我们，挫折是成长路上的必经之路，正是这些磨砺，塑造了更强大的我们。</w:t>
      </w:r>
    </w:p>
    <w:p>
      <w:pPr>
        <w:pStyle w:val="Normal"/>
        <w:spacing w:lineRule="auto" w:line="60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校园中的友情</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我们的校园生活中，友情也是成长的重要一环。记得有一次，班里组织了一次团体活动，需要每个小组完成一个共同的任务。我和几个同学组成了一个小组，但因为意见不合，大家开始争吵。正当我们一筹莫展的时候，班长小红站出来，她冷静地分析了每个人的意见，并提出了一个折中的方案。最终，我们成功完成了任务，并在活动中获得了优秀团队的称号。通过这次经历，我学会了如何在合作中尊重他人，如何在分歧中找到共同点。友情和团队合作让我们的成长之路更加多彩。</w:t>
      </w:r>
    </w:p>
    <w:p>
      <w:pPr>
        <w:pStyle w:val="Normal"/>
        <w:spacing w:lineRule="auto" w:line="60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家庭的温暖</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家庭是我们成长的港湾。记得有一次，我在数学竞赛中失利，回到家心情十分低落。妈妈看到我的样子，没有责备，而是轻轻拍了拍我的肩膀，说：“失败是成功之母，只要你不放弃，妈妈相信你一定能行。”她陪我一起分析错误，找出不足，并制定了详细的复习计划。爸爸也放下工作，陪我一起做练习题，解答我的疑惑。在家人的鼓励和支持下，我重新振作，最终在下一次竞赛中取得了优异的成绩。家庭的爱与支持是我成长过程中不可或缺的力量。</w:t>
      </w:r>
    </w:p>
    <w:p>
      <w:pPr>
        <w:pStyle w:val="Normal"/>
        <w:spacing w:lineRule="auto" w:line="60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未来的展望</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虽然我们现在还在初中阶段，但我们的成长故事还将继续。未来的路上，我们将遇到更多的挑战和机遇。也许我们会像那些历史上的伟人一样，通过自己的努力和坚持，创造出属于自己的辉煌。</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曾读过一本书，里面讲述了科学家居里夫人的故事。她在研究放射性元素的过程中，经历了无数次的失败，但她从未放弃，最终发现了镭，为人类的科学事业作出了巨大贡献。居里夫人的故事激励着我，不管未来遇到多大的困难，只要我们心怀梦想，勇往直前，终将会迎来属于自己的成功。</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成长的故事还将继续，这不仅是一段个人的历程，更是我们与朋友、老师、家人共同谱写的篇章。在这条路上，每一个人都是主角，每一个故事都值得铭记。让我们珍惜现在的每一个瞬间，勇敢面对未来的每一个挑战，用实际行动书写更加美好的成长故事。无论前方的路有多么崎岖，我们都将坚定信念，继续前行，因为成长的故事，还将继续。</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2T08: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