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奔跑在成长的道路上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鸡蛋，从外打破是食物，从内打破是生命人，从外打破是压力，从内打破是成长。  ——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早餐店的老板问我要什么，我说：“要肆意妄为，要志得意满，遨游山川和湖海”，开个玩笑，我已经长大，我要一份豆浆和一份油条。老板说，她有运筹帷幄，也有鸿鹄之志，揽九天与海月，有人间四月天，她微微笑着，八块五角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已长大，长大是什么？年龄增大？身高增加？不，都不是。成长，是一个过程词。有理想，有坚持，从不放弃，是我们走向成熟，摆脱稚嫩的过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的道路上，我们有梦想。我们可以一次一次去撞南墙，但我们不能一个一个去失去梦想。我们都曾为梦想奋斗，在无知迷茫的日子里，或许困苦，或许失落，但我们都记得：成长的道路上我们从未止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的道路上，梦想和实力是成正比的，如果没有，那将就只是一滩笑话。世界那么大，人又那么多，你又凭什么能看到独一无二的风景？天才那么多，且他们都万里挑一，最可怕的是“比你有天赋的人比你还要努力”，你又凭什么安逸？没有谁会为你踏雪而来，喜欢的风景要自己去看；没人能救你，你只能自救。“我努力了”，努力有什么用，努力只能及格，拼命才能优秀。放弃不难，但坚持一定很酷。虽然不是所有的坚持都有结果，但总有一些坚持，从冰封的土壤里，培育出怒放的蔷薇。如果结果不如你所愿，那就在尘埃落定前奋力一搏。人的梦想，是不会终结的，向着月亮出发，即使不能到达，也能站在群星当中闪闪发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成长的道路上，我们不放弃。放弃，多次想过。但仔细想一想，当你孤军奋战的时候，满天星光都在为你而闪。把自己扔在人群里，置身喧嚣。看人来人往，听人声鼎沸。试问：这一路走来，你真的要放弃吗？怎能放弃！看过海贼王吗？鸿飞说过这一段话：我不是天生的王者，但我骨子里流淌着不让我低头的血液。即使生活的高墙阻挡我们前进的脚步，命运的桎梏束缚我们的自由，我们也要义无反顾的冲向前方，无畏亦无惧。你可以接受失败，但不能接受放弃。     一个能够升起月亮的身体，必然驼住了无数次的日落。在每条月光铺洒的小路上，披星戴月地归来，以微笑告诉自己，再坚持一下，胜利的曙光将照亮远方的路。不用纠结当下，也不必太担忧未来，人生没有无用的经历，我们一直走，天一定会亮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趁着风华正茂，可能长夜漫漫，也许长夜无痕，但是没怕过，你被黑夜敲打，正说明你是光明本身。你的负担将会变成礼物，你受的苦将照亮你的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愿你在合上笔盖的那一刻，有着武士收刀入鞘般的骄傲，愿你每次流泪都是喜极而泣，愿你精疲力尽时有树可倚，愿你学会释怀后一身轻，愿你走出半生，归来仍是少年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9T02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