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背后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迎着微醺的阳光，穿过夹道参天的白杨，把鳞次栉比的高楼远远抛在身后，我成长路上的故事便展现在眼前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我成长的路是在樱桃树下。一到夏日的午后，外婆便抱着我来到那颗与她同岁的樱桃树下，耐心地给我讲故事。午后慵懒的风，撩拨着外婆的银丝，她因上了年纪而稍显浑浊的双眼随着故事的起伏，流露出别样的温柔，那份关爱与疼惜，让我至今铭记在心。刚上学时，我成长的路在书声琅琅的校园中。清晨，我准时踏入教室，向站在讲台边的老师朗声喊到：“老师好！”她亦心喜地叫我的小名，她总喜欢叫每个人的小名，尾音微微上扬，让人听了便觉得愉悦。我坐下，捧着书，跟着他大声读着“小荷才露尖尖角，早有蜻蜓立上头”这般美丽的诗句，老师站在晨光里，表情安静而虔诚，周围有淡淡的光晕弥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与她，亦师亦友。她始终包容着这个时而勤奋，时而拖沓，时而活泼，时而捣蛋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她相处的时光里，她的严厉与温柔时时都在，课堂里有和谐流畅的朗诵声，班会上有激烈争论的探讨声，办公室里有促膝长谈的教诲声，校园小路上有亲切激动的问好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读书识字到爱上阅读，在她的启发下，我见识了文字的神奇与奥妙；从诗词歌赋到散文小说，在她的教导下，我将自己的世界一点点变得广阔。于是，我便不知不觉的走进了文学的殿堂，在那个风光旖旎的世界里沉醉痴迷。她是太阳，而我就是他背后的月亮啊！月亮本身不发光，她的光是反射太阳的光，只有太阳在背后默默发光，月亮才能越发皎洁。那份付出与奉献，我此生无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在，我成长的路在巷子尽头的笙歌里。巷弄尽头，常会出现一位民间艺人，年过古稀的她并无服老之意。手中那只经历过岁月峥嵘的笙，在她的吹奏下，丝丝缕缕飘进深深的巷子，消散在炊烟之中。我总会跑过去，静静地看着，看她用苍老的手指灵动地舞蹈，看她孩子般的笑。虽相顾无言，毫无故事的跌宕起伏，但她那份自信与洒脱，令我毕生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月已过，蝉声变老。成长路上的故事如同一支欢快的歌，记忆的笔端将它们再次唱响。暖暖温情，丝丝奉献，洒脱自信……他们总能在某些瞬间成为支撑我前进的力量。成长路上的故事，以及那些令人印象深刻的故事，都不会衰老、消退，它们陪伴着我，岁岁年年，年年岁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9T01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